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Fonts w:cs="Verdana" w:ascii="Verdana" w:hAnsi="Verdana"/>
          <w:color w:val="FF8040"/>
          <w:sz w:val="48"/>
          <w:szCs w:val="48"/>
        </w:rPr>
        <w:t>Terebess Ázsia E-Tár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hyperlink r:id="rId2" w:tgtFrame="_parent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 xml:space="preserve">« katalógus </w:t>
        </w:r>
      </w:hyperlink>
      <w:r>
        <w:rPr>
          <w:rFonts w:cs="Verdana" w:ascii="Verdana" w:hAnsi="Verdana"/>
          <w:b/>
          <w:bCs/>
          <w:sz w:val="20"/>
          <w:szCs w:val="20"/>
        </w:rPr>
        <w:br/>
      </w:r>
      <w:hyperlink r:id="rId3" w:tgtFrame="_top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« vissza a Terebess Online nyitólapjára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lWeb"/>
        <w:spacing w:before="280" w:after="240"/>
        <w:rPr/>
      </w:pPr>
      <w:r>
        <w:rPr>
          <w:rFonts w:cs="Verdana" w:ascii="Verdana" w:hAnsi="Verdana"/>
          <w:b/>
          <w:bCs/>
        </w:rPr>
        <w:t>Szun-ce</w:t>
        <w:br/>
        <w:t>A HADVISELÉS TÖRVÉNYEI</w:t>
      </w:r>
      <w:r>
        <w:rPr>
          <w:rFonts w:cs="Verdana" w:ascii="Verdana" w:hAnsi="Verdana"/>
          <w:b/>
          <w:bCs/>
          <w:sz w:val="20"/>
          <w:szCs w:val="20"/>
        </w:rPr>
        <w:br/>
        <w:t>(Szun-ce ping-fa)</w:t>
        <w:br/>
        <w:t>Tőkei Ferenc fordítása</w:t>
        <w:br/>
        <w:t>Elektronikus kiadás: Terebess Ázsia E-Tár</w:t>
        <w:br/>
        <w:t>Forrás: Magyar Elektronikus Könyvtár</w:t>
        <w:br/>
      </w:r>
    </w:p>
    <w:p>
      <w:pPr>
        <w:pStyle w:val="Norm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ŐSZÓ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kínai katonai irodalom az ún. Csou-kor utolsó</w:t>
        <w:br/>
        <w:t>szakaszában, a "hadakozó fejedelemségek" korában (i.e. 403--</w:t>
        <w:br/>
        <w:t>221) született meg. E kor társadalmának alapvető vonása,</w:t>
        <w:br/>
        <w:t>hogy a régi nemzetségi-törzsi arisztokrácia tartja kezében a</w:t>
        <w:br/>
        <w:t>politikai hatalmat, és a kizsákmányolás patriarchális</w:t>
        <w:br/>
        <w:t>formáival, főképpen a paraszti faluközösségek</w:t>
        <w:br/>
        <w:t>megadóztatásával sajátos, az európai antikvitásétól eltérő</w:t>
        <w:br/>
        <w:t>osztályuralmat teremt. Ez az arisztokrácia nem akar új,</w:t>
        <w:br/>
        <w:t>magántulajdonosi tulajdonviszonyokat kifejleszteni, hiszen</w:t>
        <w:br/>
        <w:t>hatalma éppen a föld és a rabszolgák patriarchális</w:t>
        <w:br/>
        <w:t>birtoklásán nyugszik. A számos fejedelemség mindegyikében</w:t>
        <w:br/>
        <w:t>a hatalom alapja a patriarchális család, amely egy bizonyos</w:t>
        <w:br/>
        <w:t>határon túl legfőbb akadályává válik a fejedelemségek</w:t>
        <w:br/>
        <w:t>egyesítésének. Az arrisztokraták fiai vezetik</w:t>
        <w:br/>
        <w:t>(hadiszekereiken) a hadseregeket is, amelynek tömegeit a</w:t>
        <w:br/>
        <w:t>hadköteles parasztok alkotják (gyalogosokként). Nyilvánvaló,</w:t>
        <w:br/>
        <w:t>hogy ilyen hadsereggel nem lehet szilárd hatalmat teremteni</w:t>
        <w:br/>
        <w:t>nagy területek felett, s ez egyik fő oka annak, hogy a</w:t>
        <w:br/>
        <w:t>"hadakozó fejedelemségek" szakadatlan háborúiban az egységes</w:t>
        <w:br/>
        <w:t>kínai állam megszületésének történelmi ügye csak nagyon</w:t>
        <w:br/>
        <w:t>lassan haladhat előre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megszülető kínai hadtudománynak így alapvető</w:t>
        <w:br/>
        <w:t>problémája, hogy az ütőképes hadsereg és hegemóniát</w:t>
        <w:br/>
        <w:t>biztosító háború elméletét dolgozza ki. S amiként a kor</w:t>
        <w:br/>
        <w:t>kínai politikai-filozófiai gondolkodásában vízválasztó</w:t>
        <w:br/>
        <w:t>szerepet játszik, hogy az állami érdekeknek alárendelik-e a</w:t>
        <w:br/>
        <w:t>patriarchális család érdekeit, a hadtudományi művek is akkor</w:t>
        <w:br/>
        <w:t>és úgy érnek el jelentős eredményeket, ha felül tudnak</w:t>
        <w:br/>
        <w:t>emelkedni a patriarchális arisztokrácia érdekein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legkiválóbb ókori kínai hadtudományi mű a `Szun-ce`</w:t>
        <w:br/>
        <w:t>(vagy `Ping-fa`, A hadviselés törvényei) című könyv.</w:t>
        <w:br/>
        <w:t>Szerzőjének állítása szerint ezt a művet Szun Wu, egy</w:t>
        <w:br/>
        <w:t>legendás régi hadvezér írta, aki szolgálatait valaha a déli</w:t>
        <w:br/>
        <w:t>Wu fejedelemség Ho-lü nevű uralkodójának (i.e.514--496)</w:t>
        <w:br/>
        <w:t>ajánlotta fel. Több kutató szerint a valódi szerző talán</w:t>
        <w:br/>
        <w:t>Szun Pin, a nagy hadvezér egy késői leszármazottja lehetett,</w:t>
        <w:br/>
        <w:t>aki az i.e. IV. század második felében tevékenykedett</w:t>
        <w:br/>
        <w:t>(valószínűleg a C'i-beli filozófiai akadémia szellemi</w:t>
        <w:br/>
        <w:t>környezetében), s alapított egy hadtudományi iskolát is.</w:t>
        <w:br/>
        <w:t>Nos, ezt a nézetet egy kínai régészeti lelet megcáfolta.</w:t>
        <w:br/>
        <w:t>1972 áprilisában egy Santung tartománybeli (és Korábbi Han-</w:t>
        <w:br/>
        <w:t>dinasztia kori: i.e. 206--i.sz. 24) sírból bambuszlapokon</w:t>
        <w:br/>
        <w:t>írt két, egymástól jelentősen különböző Szun-ce került elő,</w:t>
        <w:br/>
        <w:t>mégpedig egy Wu Szun-ce és egy C'i Szun-ce című könyv.</w:t>
        <w:br/>
        <w:t>Kétségtelennek mondhatjuk, hogy az utóbbinak szerzője Szun</w:t>
        <w:br/>
        <w:t>Pin. Némelyek arra következtetnek, hogy az előbbiről viszont</w:t>
        <w:br/>
        <w:t>most bebizonyosodott, hogy valóban a legendás Szun Wu műve.</w:t>
        <w:br/>
        <w:t>Tartalmi és stiláris okokból egyaránt sokkal valószínűbb,</w:t>
        <w:br/>
        <w:t>hogy a könyv szerzője a Szun Pin alapította hadtudományi</w:t>
        <w:br/>
        <w:t>iskola egy későbbi tagja lehetett, aki művének tekintélyét</w:t>
        <w:br/>
        <w:t>akarta emelni azzal, hogy szerzőségét a legendás hadvezérnek</w:t>
        <w:br/>
        <w:t>tulajdonította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A szerzőnek erre jó oka lehetett az is, hogy a Szun-ce</w:t>
        <w:br/>
        <w:t>forradalmian bátor elveket tartalmaz. Elméletének</w:t>
        <w:br/>
        <w:t>kiindulópontja: a hadvezér teljhatalma. A hadsereg</w:t>
        <w:br/>
        <w:t>hadiszekerező arisztokratái az ő seregében semmiféle külön</w:t>
        <w:br/>
        <w:t>hatalommal nem rendelkeznek, a hadsereg egyszerű tisztjeivé</w:t>
        <w:br/>
        <w:t>válnak, akik csak a hadvezér parancsait hajthatják végre. Az</w:t>
        <w:br/>
        <w:t>egész könyvön végigvonuló alapelv, hogy a hadvezetésnek</w:t>
        <w:br/>
        <w:t>objektív törvényei vannak, és hogy a hadvezér legfőbb dolga</w:t>
        <w:br/>
        <w:t>egymáshoz igazítani a győzelem objektív és szubjektív</w:t>
        <w:br/>
        <w:t>előfeltételeit. Ha azonban a fejedelem pórázon tartja</w:t>
        <w:br/>
        <w:t>hadvezérét, ha a hadsereget a polgári kormányzás</w:t>
        <w:br/>
        <w:t>(patriarchális és arisztokratikus) elveinek veti alá, akkor</w:t>
        <w:br/>
        <w:t>semmiféle hadvezér vagy haditanács nem kezeskedhet a</w:t>
        <w:br/>
        <w:t>győzelemért. A hadvezérnek tehát joga van megtagadni még a</w:t>
        <w:br/>
        <w:t>fejedelem parancsának teljesítését is, ha az nincs</w:t>
        <w:br/>
        <w:t>összhangban a hadtudomány elveivel. Látható ebből is, hogy a</w:t>
        <w:br/>
        <w:t>`Szun-ce` szerzője komolyan igyekezett valódi tudománnyá</w:t>
        <w:br/>
        <w:t>emelni a hadvezetés elméletét. S mivel a bizonyos mértékig</w:t>
        <w:br/>
        <w:t>népi érdekeket is kifejező államérdek szempontjából ítélte</w:t>
        <w:br/>
        <w:t>meg a patriarchális arisztokráciát, de még a fejedelmet is,</w:t>
        <w:br/>
        <w:t>ha az nem látná világosan az állam érdekeit, műve egyben a</w:t>
        <w:br/>
        <w:t>kínai filozófiának is egyik legprogresszívabb terméke. A</w:t>
        <w:br/>
        <w:t>könyv hadászati és harcászati elveinek módszere legtöbbször</w:t>
        <w:br/>
        <w:t>egy naív, de határozott materialista dialektika. A kínai</w:t>
        <w:br/>
        <w:t>hadtudománynak ez a klasszikus műve bizonyosan nagy szerepet</w:t>
        <w:br/>
        <w:t>játszott az egységes kínai állam megteremtésében, amit C'in</w:t>
        <w:br/>
        <w:t>Si Huang-ti, az Első Császár hajtott végre i.e. 221-ben, s</w:t>
        <w:br/>
        <w:t>nagy hasznára volt sok későbbi hadvezérnek és hadtudományi</w:t>
        <w:br/>
        <w:t>írónak is, egészen napjainkig, amikor némely országban már a</w:t>
        <w:br/>
        <w:t>menedzser-képzésnek is egyik tankönyve lett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A magyar fordítás a `Szun-ce ci-kiao` című kiadás</w:t>
        <w:br/>
        <w:t>(Sanghaj, 1959) Jang Ping-an által kritikailag rendezett</w:t>
        <w:br/>
        <w:t>kínai szövegén alapszik.</w:t>
      </w:r>
      <w:r>
        <w:rP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Tőkei Ferenc</w:t>
      </w:r>
    </w:p>
    <w:p>
      <w:pPr>
        <w:pStyle w:val="NormlWeb"/>
        <w:rPr/>
      </w:pPr>
      <w:r>
        <w:rPr/>
      </w:r>
    </w:p>
    <w:p>
      <w:pPr>
        <w:pStyle w:val="Norm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ALAPVETŐ ELVEK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un-ce mondotta: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háborút, [1] amely az ország legnagyobb vállalkozása,</w:t>
        <w:br/>
        <w:t>az élet vagy halál alapja, a megmaradás vagy pusztulás útja,</w:t>
        <w:br/>
        <w:t>mindenképpen alaposan tanulmányozni kell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rt (a háborút) öt tényező határozza meg, s (hét)</w:t>
        <w:br/>
        <w:t>alapelv segítségével megállapítható a (hadi) helyzet. Az</w:t>
        <w:br/>
        <w:t>első (tényező): az út; a második: az ég; a harmadik: a föld;</w:t>
        <w:br/>
        <w:t>a negyedik: a hadvezér; az ötödik: a törvény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Az út: el kell érnünk, hogy a nép ugyanúgy gondolkodjék,</w:t>
        <w:br/>
        <w:t>mint uralkodója, s így képes legyen vele együtt meghalni,</w:t>
        <w:br/>
        <w:t>képes legyen vele együtt élni, anélkül, hogy félelmet</w:t>
        <w:br/>
        <w:t>vagy kétséget ismerne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z ég: a homály és a fény, a hideg és a hőség,</w:t>
        <w:br/>
        <w:t>a napszakok és évszakok. [2]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föld: a távoli és a közeli, a járhatatlan és a</w:t>
        <w:br/>
        <w:t>járható, a tágas és a szűk, a halál és az élet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A hadvezér: a bölcsesség, a megbízhatóság, az emberség,</w:t>
        <w:br/>
        <w:t>a bátorság és a szigorúság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örvény: a katonai szabályok és a rend, a helyes úton</w:t>
        <w:br/>
        <w:t>való vezetés, valamint a szükségletekről való gondoskodás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t az öt (tényezőt) minden egyes hadvezérnek ismernie</w:t>
        <w:br/>
        <w:t>kell, s aki megértette ezeket, győzelmet arat, aki azonban</w:t>
        <w:br/>
        <w:t>nem értette meg, nem győzhet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A (hét) alapelv pedig, amelyek segítségével</w:t>
        <w:br/>
        <w:t>megállapítható a (hadi) helyzet, a következőképpen hangzik:</w:t>
        <w:br/>
        <w:t>1. Melyik uralkodó van birtokában a helyes útnak? 2. Melyik</w:t>
        <w:br/>
        <w:t>hadvezér tehetségesebb? 3. Az eget és földet [a természeti</w:t>
        <w:br/>
        <w:t>feltételeket] melyik tudja a maga számára hasznosítani? 4.</w:t>
        <w:br/>
        <w:t>A törvényeket és rendeleteket melyik valósítja meg jobban?</w:t>
        <w:br/>
        <w:t>5. Melyik hadsereg az erősebb? 6. A tisztek és a gyalogosok</w:t>
        <w:br/>
        <w:t>melyik seregben gyakorlottabbak? 7. A jutalmazás és a</w:t>
        <w:br/>
        <w:t>büntetés melyik seregben világosabb?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ek segítségével meg tudjuk állapítani, ki lesz a</w:t>
        <w:br/>
        <w:t>győztes és ki a vesztes. Az a hadvezér, aki meghallgatja</w:t>
        <w:br/>
        <w:t>alapelveimet, hadba szállván, feltétlenül győzelmet arat,s</w:t>
        <w:br/>
        <w:t>így megmaradhat (tisztségében); ám az a hadvezér, aki nem</w:t>
        <w:br/>
        <w:t>hallgatja meg alapelveimet, hadba szállván feltétlenül</w:t>
        <w:br/>
        <w:t>vereséget szenved, s így el kell távolítani (tisztségéből).</w:t>
        <w:br/>
        <w:t>Aki az előnyök kedvéért meghallgatja ezeket az elveket, az</w:t>
        <w:br/>
        <w:t>olyan hatalmat teremt magának, amely segíteni fogja őt más</w:t>
        <w:br/>
        <w:t>dolgaiban is. A hatalom: [3] felmérni az előnyöket, s</w:t>
        <w:br/>
        <w:t>tetteinket ahhoz igazítani. A háború mindig a csalás útját</w:t>
        <w:br/>
        <w:t>járja. Így ha képesek vagyunk valamire, tegyünk úgy, mintha</w:t>
        <w:br/>
        <w:t>nem lennénk rá képesek; ha valamit felhasználunk, tegyünk</w:t>
        <w:br/>
        <w:t>úgy, mintha nem használnánk fel; ha közel vagyunk, keltsük</w:t>
        <w:br/>
        <w:t>azt a látszatot, hogy távol vagyunk; ha távol vagyunk,</w:t>
        <w:br/>
        <w:t>keltsük azt a látszatot, hogy közel vagyunk; előnyöket</w:t>
        <w:br/>
        <w:t>kínálva csalogassuk (az ellenséget), sorait megzavarva</w:t>
        <w:br/>
        <w:t>mérjünk csapást reá; ha mindene megvan, jól készüljünk fel</w:t>
        <w:br/>
        <w:t>ellene; ha erősebb nálunk, kerüljük el (az összecsapást); ha</w:t>
        <w:br/>
        <w:t>dühös, vezessük félre; magunkat alantasabbnak mondva tegyük</w:t>
        <w:br/>
        <w:t>elbizakodottá; ha friss erővel rendelkezik, fárasszuk ki; ha</w:t>
        <w:br/>
        <w:t>(egységei) szoros kapcsolatban vannak, ziláljuk szét őket;</w:t>
        <w:br/>
        <w:t>ott támadjuk meg, ahol nem készült fel a védekezésre, s</w:t>
        <w:br/>
        <w:t>akkor küldjük előre (csapatainkat), amikor (az ellenség)</w:t>
        <w:br/>
        <w:t>éppenséggel nem várja.</w:t>
      </w:r>
    </w:p>
    <w:p>
      <w:pPr>
        <w:pStyle w:val="NormlWeb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ektől függ egy hadvezér győzelme, (csakhogy) ezeket</w:t>
        <w:br/>
        <w:t>nem lehet előre megítélni. Általában annak, aki már a</w:t>
        <w:br/>
        <w:t>csata előtt a templomban biztosra veszi győzelmét, több</w:t>
        <w:br/>
        <w:t>lehetősége van a sikerre; annak pedig, aki már a csata előtt</w:t>
        <w:br/>
        <w:t>a templomban is azt fontolgatja, hogy nem fog győzelmet</w:t>
        <w:br/>
        <w:t>aratni, kevés lehetősége van a sikerre. [4] Több számítás:</w:t>
        <w:br/>
        <w:t>győzelem; kevesebb számítás: nem-győzelem; hát még ha</w:t>
        <w:br/>
        <w:t>teljesen hiányzik minden számítás! Ha ezek segítségével</w:t>
        <w:br/>
        <w:t>vizsgálom a dolgokat, a győzelem és vereség (okai)</w:t>
        <w:br/>
        <w:t>feltárulnak előttem.</w:t>
        <w:br/>
      </w:r>
    </w:p>
    <w:p>
      <w:pPr>
        <w:pStyle w:val="Norm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A HADVEZETÉS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un-ce mondotta: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den háborús vállalkozásnak törvénye, hogy ha van</w:t>
        <w:br/>
        <w:t>ezer könnyű harci kocsink és ezer nehéz hadiszekerünk,</w:t>
        <w:br/>
        <w:t>valamint százezer pajzsos emberünk, de számukra az élelmet</w:t>
        <w:br/>
        <w:t>ezer mérföldről kell szállítani, akkor a belső és külső</w:t>
        <w:br/>
        <w:t>kiadásokra, vendégek és látogatók fogadására, lakkra és</w:t>
        <w:br/>
        <w:t>enyvre, [5] kocsikra és fegyverekre naponta el kell költeni</w:t>
        <w:br/>
        <w:t>ezer `kin` pénzt, [6] mert csak így állíthatunk ki egy százezer</w:t>
        <w:br/>
        <w:t>főnyi hadserege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úgy vezetjük a háborút, hogy a győzelem sokáig várat</w:t>
        <w:br/>
        <w:t>magára, akkor eltompítjuk fegyvereinket, letörjük a</w:t>
        <w:br/>
        <w:t>hegyüket; fallal körülvett városokat ostromolva erőnk</w:t>
        <w:br/>
        <w:t>megtörik; ha seregünket sokáig tartjuk távol (a fővárostól),</w:t>
        <w:br/>
        <w:t>az ország nem bírja majd el a költségeket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Ha pedig eltompítottuk fegyvereinket, letörtük a</w:t>
        <w:br/>
        <w:t>hegyüket, megroppantottuk erőnket és kimerítettük a javakat,</w:t>
        <w:br/>
        <w:t>akkor a különböző fejedelmek kapva kapnak ezen s fellázadnak</w:t>
        <w:br/>
        <w:t>ellenünk, és hiába minden bölcsesség, nem tudjuk többé jóra</w:t>
        <w:br/>
        <w:t>fordítani azt, ami következi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ért olyan háborúról, amelyet ügyetlenül bár, de</w:t>
        <w:br/>
        <w:t>gyorsan vezettek, még csak hallhatunk, olyat azonban,</w:t>
        <w:br/>
        <w:t>amelyet ügyesen vezettek volna, csak éppen lassan, sohasem</w:t>
        <w:br/>
        <w:t>láthatun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ég sohasem fordult elő, hogy egy háború, amely sokáig</w:t>
        <w:br/>
        <w:t>húzódott volna, valaha is hasznára vált volna az országnak.</w:t>
        <w:br/>
        <w:t>Aki tehát nem érti meg teljesen a hadviselés okozta károkat,</w:t>
        <w:br/>
        <w:t>az nem képes teljesen megérteni a hadviselésből fakadó</w:t>
        <w:br/>
        <w:t>előnyöket sem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i ért a hadvezetéshez, az katonákat nem soroztat</w:t>
        <w:br/>
        <w:t>másodszor, élelmet pedig nem szállíttat harmadszor. [7] Ha</w:t>
        <w:br/>
        <w:t>a hadifelszerelést saját országunktól kapjuk, de élelmünket</w:t>
        <w:br/>
        <w:t>az ellenségtől szerezzük, akkor a hadseregnek mindig lesz</w:t>
        <w:br/>
        <w:t>elegendő élelme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Az ország elszegényedik, ha a seregnek messzire kell</w:t>
        <w:br/>
        <w:t>(élelmet) szállítani; a messzire való szállítás: a nép</w:t>
        <w:br/>
        <w:t>szegénysége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Másrészt) a sereg közelében található emberek drágán</w:t>
        <w:br/>
        <w:t>adják el (portékájukat), s ha drágán adják azt, a nép javai</w:t>
        <w:br/>
        <w:t>megint csak kimerülnek, és ha (népünk) javai kimerülnek,</w:t>
        <w:br/>
        <w:t>nehézzé válik az adók beszolgáltatása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Ha pedig erőnk megtört, és a javak kimerültek, akkor</w:t>
        <w:br/>
        <w:t>a középső síkságon belül üressé lesznek a házak, s a nép</w:t>
        <w:br/>
        <w:t>kiadásra fordítható (javai) hét tizeddel csökkennek, a</w:t>
        <w:br/>
        <w:t>fejedelmi ház vagyonából pedig tönkremennek a kocsik,</w:t>
        <w:br/>
        <w:t>elfogynak a lovak, s a páncélok és sisakok, íjak és nyilak,</w:t>
        <w:br/>
        <w:t>lándzsák és kisebb vagy nagyobb pajzsok, ökrök és nagy</w:t>
        <w:br/>
        <w:t>szekerek állománya hat tizeddel megcsappan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ért a bölcs hadvezérnek gondja van rá, hogy élelmet</w:t>
        <w:br/>
        <w:t>az ellenségtől szerezzen. Egy `csung` élelem, amit az</w:t>
        <w:br/>
        <w:t>ellenségtől veszünk el, húsz `csung`-nak felel meg a</w:t>
        <w:br/>
        <w:t>sajátunkból. Egy `si` takarmány az ellenségtől, megfelel</w:t>
        <w:br/>
        <w:t>húsz `si`-nek a sajátunkból. [8]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ért az ellenséget megölni: dühöngés; ám az</w:t>
        <w:br/>
        <w:t>ellenségtől elvenni: javaink gyarapítása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tehát hadiszekerekkel vívott harcban már több mint</w:t>
        <w:br/>
        <w:t>tíz kocsit sikerült megszereznünk, akkor jutalmazzuk meg</w:t>
        <w:br/>
        <w:t>azokat, akik elsőként szerezték meg ezeket, s cseréljük ki</w:t>
        <w:br/>
        <w:t>rajtuk a zászlókat. A (szerzett) kocsikat keverjük össze (a</w:t>
        <w:br/>
        <w:t>sajátjainkkal), úgy használjuk őket, a foglyul ejtett</w:t>
        <w:br/>
        <w:t>katonákkal pedig bánjunk jól, gondoskodjunk róluk. Ekkor</w:t>
        <w:br/>
        <w:t>elmondhatjuk, hogy legyőzvén az ellenséget, megnöveltük</w:t>
        <w:br/>
        <w:t>saját erőnket.</w:t>
      </w:r>
    </w:p>
    <w:p>
      <w:pPr>
        <w:pStyle w:val="NormlWeb"/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>Tehát a háborúban a győzelem az, ami fontos, nem pedig</w:t>
        <w:br/>
        <w:t>az, hogy sokáig bírjuk. Így a hadvezér, aki tudja, mi a</w:t>
        <w:br/>
        <w:t>háború, irányítója lesz a nép sorsának, és ura az ország s a</w:t>
        <w:br/>
        <w:t>családok biztonságának.</w:t>
        <w:br/>
      </w:r>
    </w:p>
    <w:p>
      <w:pPr>
        <w:pStyle w:val="Norm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A TÁMADÁS KITERVELÉSE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un-ce mondotta: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den hadviselésnek törvénye, hogy legjobb épségben</w:t>
        <w:br/>
        <w:t>hagyni az (ellenséges) országot, elpusztítani már nem olyan</w:t>
        <w:br/>
        <w:t>jó; legjobb épségben hagyni (az ellenség) `lü`-it, szétverni</w:t>
        <w:br/>
        <w:t>őket már nem olyan jó; legjobb épségben hagyni (az ellenség)</w:t>
        <w:br/>
        <w:t>`cu`-it, szétverni őket már nem olyan jó; sőt legjobb</w:t>
        <w:br/>
        <w:t>épségben hagyni még a `wu`-kat is, szétverni őket már nem</w:t>
        <w:br/>
        <w:t>olyan jó. [9]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ért száz harcot vívni és százszor győzni nem a</w:t>
        <w:br/>
        <w:t>legjobb a jók között. Nem is harcolni, mégis alávetni az</w:t>
        <w:br/>
        <w:t>ellenséges sereget: ez a legjobb a jók között. [10]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Így a legjobb hadsereg az, amelyik meghiúsítja az</w:t>
        <w:br/>
        <w:t>ellenség terveit; csak ezután következik az, amelyik</w:t>
        <w:br/>
        <w:t>szétzúzza az ellenség szövetségeseit, majd utána az, amelyik</w:t>
        <w:br/>
        <w:t>harcot vív az ellenséges sereggel, s végül az a legrosszabb,</w:t>
        <w:br/>
        <w:t>amelyik városfalakat kezd ostromolni. Városfalak</w:t>
        <w:br/>
        <w:t>ostromlásának törvénye, hogy ilyesmit csak akkor csináljunk,</w:t>
        <w:br/>
        <w:t>ha más lehetőség nincsen. Mert a nagy pajzsok és</w:t>
        <w:br/>
        <w:t>ostromkocsik, valamint a különféle hadifelszerelések</w:t>
        <w:br/>
        <w:t>készítésére három hónap is éppen csak hogy elég, azután meg</w:t>
        <w:br/>
        <w:t>a sáncok megépítését nem lehet befejezni újabb három</w:t>
        <w:br/>
        <w:t>hónapnál előbb. Ha pedig a hadvezér nem tud uralkodni</w:t>
        <w:br/>
        <w:t>türelmetlenségén, és katonáit hangya-rohamra [11] küldi, akkor</w:t>
        <w:br/>
        <w:t>harcosainak egyharmadát pusztulásba dönti, de a városfalakat</w:t>
        <w:br/>
        <w:t>nem foglalja el. Ez az ostromlás szerencsétlensége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Így aki igazán ért a hadviseléshez, úgy töri meg az</w:t>
        <w:br/>
        <w:t>idegen sereget, hogy nem vív csatát vele; úgy foglalja el az</w:t>
        <w:br/>
        <w:t>idegen városfalat, hogy nem ostromolja meg; úgy semmisíti</w:t>
        <w:br/>
        <w:t>meg az idegen fejedelemségeket, hogy nem tart sokáig (a</w:t>
        <w:br/>
        <w:t>háború). S minthogy a (kölcsönös) sértetlenség által</w:t>
        <w:br/>
        <w:t>igyekszik győzni az égalattiban, a fegyverek alkalmazása</w:t>
        <w:br/>
        <w:t>nélkül is biztosítani tudja magának az előnyöket. Ez a</w:t>
        <w:br/>
        <w:t>csellel való támadás törvénye. Ezért a hadviselésnek</w:t>
        <w:br/>
        <w:t>törvénye, hogy ha tízszeres (túlerővel rendelkezünk), körül</w:t>
        <w:br/>
        <w:t>kell zárnunk (az ellenséget); ha ötszörössel, meg kell</w:t>
        <w:br/>
        <w:t>támadnunk; ha kétszeressel, akkor meg kell osztanunk</w:t>
        <w:br/>
        <w:t>(erőit); ha ugyanakkora az erőnk, akkor is képesnek kell</w:t>
        <w:br/>
        <w:t>lennünk csatát vívni vele; de ha erőnk kisebb, akkor</w:t>
        <w:br/>
        <w:t>képesnek kell lennünk a védekezésre; s ha erőnk nem is</w:t>
        <w:br/>
        <w:t>mérhető (az ellenségéhez), akkor tudnunk kell kitérni előle.</w:t>
        <w:br/>
        <w:t>A kis erőkkel való szilárd ellenállás ugyanis csak oda</w:t>
        <w:br/>
        <w:t>vezethet, hogy a nagyobb erőkkel rendelkező ellenség</w:t>
        <w:br/>
        <w:t>fogságba ejt bennünket. A hadvezér a fejedelemség pillére.</w:t>
        <w:br/>
        <w:t>Ha ez a pillér hibátlan, akkor a fejedelemség feltétlenül</w:t>
        <w:br/>
        <w:t>erős, de ha ez a pillér hibás, akkor a fejedelemség</w:t>
        <w:br/>
        <w:t>feltétlenül gyenge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Ezért a fejedelem három esetben zúdíthat</w:t>
        <w:br/>
        <w:t>szerencsétlenséget a hadseregre: 1. ha nem érti meg, hogy a</w:t>
        <w:br/>
        <w:t>hadsereg nem képes előrehaladni, és parancsot ad az</w:t>
        <w:br/>
        <w:t>előnyomulásra; ha nem érti meg, hogy a hadseregnek nem</w:t>
        <w:br/>
        <w:t>szabad visszavonulnia, és parancsot ad a visszavonulásra.</w:t>
        <w:br/>
        <w:t>Ekkor mondjuk azt, hogy bilincsbe verte a hadsereget. 2. Ha</w:t>
        <w:br/>
        <w:t>nem érti meg a hadsereg sajátos feladatait, és ugyanúgy</w:t>
        <w:br/>
        <w:t>kezeli, mintha a hadseregnek egyszerű kormányzásáról lenne</w:t>
        <w:br/>
        <w:t>szó, akkor a hadsereg tisztjei megzavarodnak. 3. Ha nem</w:t>
        <w:br/>
        <w:t>ismeri a hadsereg taktikáját, és úgy kezeli a hadsereget,</w:t>
        <w:br/>
        <w:t>mint az állami hivatalokat, akkor a hadsereg tisztjei nem</w:t>
        <w:br/>
        <w:t>tudják, mit tegyenek. De ha a hadsereg megzavarodott, és már</w:t>
        <w:br/>
        <w:t>nem tudja mit tegyen, akkor a szomszédos fejedelmek ki</w:t>
        <w:br/>
        <w:t>tudják használni nehézségeinket. Akkor elmondhatjuk, hogy (a</w:t>
        <w:br/>
        <w:t>fejedelem) felfordulásba döntötte a hadsereget, és (az</w:t>
        <w:br/>
        <w:t>ellenségnek) biztosította a győzelme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ért a győzelem megismerésének öt alapelve van: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i megérti, mikor szabad harcba bocsátkozni és mikor nem, az győz.</w:t>
        <w:br/>
        <w:t>Aki nagy és kicsiny sereget egyaránt jól tud vezetni, az győz.</w:t>
        <w:br/>
        <w:t>Akinél a felettesek és alárendeltek ugyanazt akarják, az győz.</w:t>
        <w:br/>
        <w:t>Aki maga elővigyázatos, és ki tudja várni (az ellenség)</w:t>
        <w:br/>
        <w:t>elővigyázatlanságát, az győz.</w:t>
        <w:br/>
        <w:t>Amelyik hadvezér tehetséges, és fejedelme nem tartja pórázon, az győz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 az öt alapelv a győzelem megismerésének útja.</w:t>
      </w:r>
    </w:p>
    <w:p>
      <w:pPr>
        <w:pStyle w:val="NormlWeb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ért mondják, hogy ha ismerjük az ellenséget és</w:t>
        <w:br/>
        <w:t>ismerjük magunkat is, akkor száz csatában sem jutunk</w:t>
        <w:br/>
        <w:t>veszedelembe; ha azonban nem ismerjük az ellenséget, csak</w:t>
        <w:br/>
        <w:t>magunkat ismerjük, akkor egyszer győzünk, másszor vereséget</w:t>
        <w:br/>
        <w:t>szenvedünk; és ha sem az ellenséget, sem magunkat nem</w:t>
        <w:br/>
        <w:t>ismerjük, akkor minden egyes csatában feltétlenül végveszély</w:t>
        <w:br/>
        <w:t>fenyeget bennünket.</w:t>
        <w:br/>
      </w:r>
    </w:p>
    <w:p>
      <w:pPr>
        <w:pStyle w:val="NormlWeb"/>
        <w:rPr/>
      </w:pPr>
      <w:r>
        <w:rPr>
          <w:rFonts w:cs="Verdana" w:ascii="Verdana" w:hAnsi="Verdana"/>
          <w:b/>
          <w:bCs/>
        </w:rPr>
        <w:t>4. A FORMA</w:t>
      </w:r>
      <w:r>
        <w:rPr>
          <w:rFonts w:cs="Verdana" w:ascii="Verdana" w:hAnsi="Verdana"/>
          <w:b/>
          <w:bCs/>
          <w:sz w:val="20"/>
          <w:szCs w:val="20"/>
        </w:rPr>
        <w:t xml:space="preserve"> [12]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un-ce mondotta: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régi időkben azok, akik igazán értettek a harchoz,</w:t>
        <w:br/>
        <w:t>mindenekelőtt legyőzhetetlenné tették magukat, s úgy várták</w:t>
        <w:br/>
        <w:t>ki az alkalmat, amikor az ellenség legyőzhető volt.A</w:t>
        <w:br/>
        <w:t>legyőzhetetlenség rajtunk múlik, de a legyőzhetőség az</w:t>
        <w:br/>
        <w:t>ellenségen. Ezért van, hogy aki igazán ért a harchoz, az</w:t>
        <w:br/>
        <w:t>legyőzhetetlenné tudja tenni önmagát, de nem képes elérni,</w:t>
        <w:br/>
        <w:t>hogy az ellenség mindig legyőzhető legyen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ért mondják, hogy a győzelem feltételeit</w:t>
        <w:br/>
        <w:t>megismerhetjük, de valóban győzelmet aratni nem mindig</w:t>
        <w:br/>
        <w:t>tudunk.</w:t>
        <w:br/>
        <w:t>A legyőzhetetlenség: védekezés. A győzni tudás:</w:t>
        <w:br/>
        <w:t>támadás. A védekezés azt jelenti, hogy még hiányzik valami;</w:t>
        <w:br/>
        <w:t>a támadás pedig azt, hogy minden bőségben van.</w:t>
        <w:br/>
        <w:t>Aki ért a védekezéshez, elrejtőzik a kilencedik föld</w:t>
        <w:br/>
        <w:t>mélyébe; aki ért a támadáshoz, az a kilencedik ég magasából</w:t>
        <w:br/>
        <w:t>üt rajta (az ellenségen). Így lehetünk képesek az egyik</w:t>
        <w:br/>
        <w:t>esetben valóban megvédelmezni magunkat, a másik esetben meg</w:t>
        <w:br/>
        <w:t>biztosítani a győzelmünke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i a győzelem feltételeiből nem lát többet, mint amit</w:t>
        <w:br/>
        <w:t>az egyszerű emberek is tudnak, az nem a legjobb a jók</w:t>
        <w:br/>
        <w:t>között. Még ha győz is egy csatában, s az egész égalatti</w:t>
        <w:br/>
        <w:t>jónak mondja, akkor sem a legjobb a jók közöt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rt aki fel tud emelni egy őszi szőrszálacskát, az még</w:t>
        <w:br/>
        <w:t>nem nagy erejű; aki látja a napot és holdat, az még nem éles</w:t>
        <w:br/>
        <w:t>szemű; aki hallja a mennydörgés robaját, az még nem finom</w:t>
        <w:br/>
        <w:t>hallású. A régi időkben azok, akikről azt mondták, hogy</w:t>
        <w:br/>
        <w:t>értenek a harchoz, mindig könnyű győzelemmel győztek.</w:t>
        <w:br/>
        <w:t>Azoknak győzelme tehát, akik igazán értettek a harchoz, nem</w:t>
        <w:br/>
        <w:t>szerzett hírnevet és nem ismert hőstetteket.</w:t>
        <w:br/>
        <w:t>Azért győztek a harcban, mert nem követtek el hibát.</w:t>
        <w:br/>
        <w:t>Aki nem követ el hibát, annak vállalkozásai mindig</w:t>
        <w:br/>
        <w:t>győzelemhez vezetnek, s olyanok fölött aratja győzelmét,</w:t>
        <w:br/>
        <w:t>akik már eleve vereséget szenvedte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Így hát a harchoz az ért igazán, aki szilárdan áll</w:t>
        <w:br/>
        <w:t>abban a helyzetben, amelyben nem szenvedhet vereséget, s</w:t>
        <w:br/>
        <w:t>ugyanakkor nem szalasztja el azt (a helyzetet), amelyben az</w:t>
        <w:br/>
        <w:t>ellenségnek vereséget kell szenvednie. Ezért győzelmet</w:t>
        <w:br/>
        <w:t>aratni az a hadsereg fog, amelyik először győz és csak</w:t>
        <w:br/>
        <w:t>azután keresi a harcot; vereség pedig arra a hadseregre vár,</w:t>
        <w:br/>
        <w:t>amelyik először harcol és csak azután keresi a győzelme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i igazán ért a hadviseléshez, az mindig a helyes utat</w:t>
        <w:br/>
        <w:t>követi, és betartja a háború törvényeit. Csak így tudja</w:t>
        <w:br/>
        <w:t>eligazítani a győzelem és vereség dolgá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háború törvényei közül első a távolság, második a</w:t>
        <w:br/>
        <w:t>mennyiség, harmadik a szám, negyedik a súly, ötödik a</w:t>
        <w:br/>
        <w:t>győzelem. [13] A terület hozza létre a távolságot, a távolság</w:t>
        <w:br/>
        <w:t>hozza létre a mennyiséget, a mennyiség hozza létre a számot,</w:t>
        <w:br/>
        <w:t>a szám hozza létre a súlyt, a súly hozza létre a győzelmet.</w:t>
      </w:r>
    </w:p>
    <w:p>
      <w:pPr>
        <w:pStyle w:val="NormlWeb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győzelmes hadsereg egy `ji` súlyhoz hasonlít a `csu`-</w:t>
        <w:br/>
        <w:t>hoz mérve, a vereséget szenvedő hadsereg egy `csu` súlyhoz</w:t>
        <w:br/>
        <w:t>hasonlít a `ji`-hez mérve. [14] A győztes, ha csatát vív,</w:t>
        <w:br/>
        <w:t>olyan, mint az ezer `zsen` [15] magasból a mélybe zúduló</w:t>
        <w:br/>
        <w:t>vízesés. Ez hát a forma.</w:t>
        <w:br/>
      </w:r>
    </w:p>
    <w:p>
      <w:pPr>
        <w:pStyle w:val="NormlWeb"/>
        <w:rPr/>
      </w:pPr>
      <w:r>
        <w:rPr>
          <w:rFonts w:cs="Verdana" w:ascii="Verdana" w:hAnsi="Verdana"/>
          <w:b/>
          <w:bCs/>
        </w:rPr>
        <w:t>5. AZ ERŐ</w:t>
      </w:r>
      <w:r>
        <w:rPr>
          <w:rFonts w:cs="Verdana" w:ascii="Verdana" w:hAnsi="Verdana"/>
          <w:b/>
          <w:bCs/>
          <w:sz w:val="20"/>
          <w:szCs w:val="20"/>
        </w:rPr>
        <w:t xml:space="preserve"> [16]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un-ce mondotta: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gy nagy tömeget vagy kevés embert kell-e irányítani,</w:t>
        <w:br/>
        <w:t>az mindig a felosztástól és a számarányoktól függ. Hogy nagy</w:t>
        <w:br/>
        <w:t>tömeget vagy kevés embert kell-e harcba vetni, az mindig a</w:t>
        <w:br/>
        <w:t>formától és a nevektől függ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hhoz hogy az ellenséggel való elkerülhetetlen</w:t>
        <w:br/>
        <w:t>összecsapáskor sohase szenvedjen vereséget a hadsereg,</w:t>
        <w:br/>
        <w:t>szükséges a cselvetés is, meg a közvetlen harc is. A</w:t>
        <w:br/>
        <w:t>hadsereg csapásának olyannak kell lennie, mint amikor</w:t>
        <w:br/>
        <w:t>malomkő zuhan egy tojásra: ez az üresség és teltség elve. [17]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den csatában egyenes támadással vehetjük fel az</w:t>
        <w:br/>
        <w:t>érintkezést az ellenséggel, de cselvetéssel győzünk. Ezért</w:t>
        <w:br/>
        <w:t>aki ért hozzá, hogyan alkalmazzon cselvetést, az</w:t>
        <w:br/>
        <w:t>(képességeiben) határtalan, mint az ég és föld [a</w:t>
        <w:br/>
        <w:t>természet], és kimeríthetetlen, akár a folyók és folyamo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vég és az újrakezdés: a nap és a hold (váltakozása);</w:t>
        <w:br/>
        <w:t>a halál és az új élet: a négy évszak (váltakozása). Hang öt</w:t>
        <w:br/>
        <w:t>van csupán, de az öt hangnak váltakozása annyiféle, hogy nem</w:t>
        <w:br/>
        <w:t>győzzük hallgatni. Szín öt van csupán, de az öt színnek</w:t>
        <w:br/>
        <w:t>váltakozása annyiféle, hogy nem győzzük szemlélni. Íz öt van</w:t>
        <w:br/>
        <w:t>csupán, de az öt íznek váltakozása annyiféle, hogy nem</w:t>
        <w:br/>
        <w:t>győzzük kóstolgatni. [18] A csatában erőt érvényesíteni csak</w:t>
        <w:br/>
        <w:t>két módszerrel lehet: cselvetéssel és közvetlen harccal; de</w:t>
        <w:br/>
        <w:t>a cselvetés és a közvetlen harc váltakoztatása annyiféle</w:t>
        <w:br/>
        <w:t>lehet, hogy nem győzzük kimeríteni. A cselvetés és a</w:t>
        <w:br/>
        <w:t>közvetlen harc egymásból kell hogy fakadjon, véget nem érő</w:t>
        <w:br/>
        <w:t>nagy körforgásban, s akkor (változataikat) ki is tudná</w:t>
        <w:br/>
        <w:t>kimeríteni!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rohanó folyó gyorsasága, amely sziklákat is képes</w:t>
        <w:br/>
        <w:t>magával ragadni: ez az erő. A ragadozó madár gyorsasága,</w:t>
        <w:br/>
        <w:t>amellyel villámgyorsan tud lecsapni áldozatára: a csapás</w:t>
        <w:br/>
        <w:t>kiszámítottsága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ért aki igazán ért a harchoz, annak ereje végzetes,</w:t>
        <w:br/>
        <w:t>számítása pedig pontos. Erőnket az íj megfeszítéséhez,</w:t>
        <w:br/>
        <w:t>kiszámítottságunkat pedig a nyíl kilövéséhez lehessen</w:t>
        <w:br/>
        <w:t>hasonlítani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vargásban és zűrzavarban felfordulást mutat a harc,</w:t>
        <w:br/>
        <w:t>de ez mégsem lehet igazi felfordulás. A gomolygásban és</w:t>
        <w:br/>
        <w:t>összevisszaságban formánk kerekké válhatik,[19] de vereséget</w:t>
        <w:br/>
        <w:t>mégsem szenvedhetünk. A felfordulás a rendből keletkezik, a</w:t>
        <w:br/>
        <w:t>gyávaság a bátorságból születik, a gyengeség az erőből jön</w:t>
        <w:br/>
        <w:t>létre. A rend vagy felfordulás a számarányoktól függ, a</w:t>
        <w:br/>
        <w:t>bátorság vagy gyávaság az erőtől, erő és a gyengeség pedig a</w:t>
        <w:br/>
        <w:t>formától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ért aki ért hozzá, hogyan kell az ellenséget mozgásba</w:t>
        <w:br/>
        <w:t>hozni, az olyan formát mutat neki, hogy az ellenség</w:t>
        <w:br/>
        <w:t>feltétlenül követni kezdi, olyasmit nyújt neki, amit az</w:t>
        <w:br/>
        <w:t>ellenség feltétlenül meg akar ragadni, s előnyöket kínálva</w:t>
        <w:br/>
        <w:t>fel, úgy tudja mozgásba hozni (az ellenséget), hogy aztán</w:t>
        <w:br/>
        <w:t>leshelyen várhasson reá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Így aki igazán ért a harchoz, mindig csak azt keresi,</w:t>
        <w:br/>
        <w:t>ami saját erejéből futja, és nem követel meg semmit</w:t>
        <w:br/>
        <w:t>másoktól. Embereit is akkor képes jól megválasztani, ha</w:t>
        <w:br/>
        <w:t>feladataikat erejükhöz méri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erejükhöz mérten látja el őket feladatokkal, akkor</w:t>
        <w:br/>
        <w:t>emberei (oly könnyen mozognak majd) a csatában, ahogyan a</w:t>
        <w:br/>
        <w:t>fatörzs vagy a kő gurul (lefelé). A fatörzsnek és a kőnek</w:t>
        <w:br/>
        <w:t>alaptermészetéből következik, hogy sík helyeken nyugalomban</w:t>
        <w:br/>
        <w:t>marad, lejtőkön pedig mozgásnak indul, s az is, hogy ha</w:t>
        <w:br/>
        <w:t>éppen négyszögletes, akkor megáll nyugodtan, ha pedig kerek,</w:t>
        <w:br/>
        <w:t>akkor gurulni kezd.</w:t>
      </w:r>
    </w:p>
    <w:p>
      <w:pPr>
        <w:pStyle w:val="NormlWeb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tehát a csatában jól alkalmazzuk az emberek erejét,</w:t>
        <w:br/>
        <w:t>akkor (úgy mozognak, mint amikor) egy ezer `zsen` magas</w:t>
        <w:br/>
        <w:t>hegyről gömbölyű szikla gördül alá. S éppen ez az erő.</w:t>
        <w:br/>
      </w:r>
    </w:p>
    <w:p>
      <w:pPr>
        <w:pStyle w:val="Norm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 AZ ÜRESSÉG ÉS A TELTSÉG ELVE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un-ce mondotta: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Általában úgy van, hogy aki előbb érkezik a csata</w:t>
        <w:br/>
        <w:t>helyére s ott várja meg az ellenséget, az ereje teljében</w:t>
        <w:br/>
        <w:t>van, aki pedig később érkezik a csata helyére és sietve</w:t>
        <w:br/>
        <w:t>kénytelen felvenni a harcot, az máris kimerült. Aki tehát</w:t>
        <w:br/>
        <w:t>igazán ért a harchoz, az maga irányítja az ellenséget, s nem</w:t>
        <w:br/>
        <w:t>hagyja magát az ellenség által irányítani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Aki el akarja érni, hogy az ellenség magától jöjjön</w:t>
        <w:br/>
        <w:t>hozzá, az előnyöket csillogtasson meg neki; aki pedig el</w:t>
        <w:br/>
        <w:t>akarja érni, hogy az ellenség ne tudjon odajönni hozzá, az</w:t>
        <w:br/>
        <w:t>károsodással fenyegesse meg. Így az ellenséget, ha ereje</w:t>
        <w:br/>
        <w:t>teljében van, képesek vagyunk kifárasztani, ha jóllakott,</w:t>
        <w:br/>
        <w:t>képesek vagyunk kiéheztetni, s ha nyugodtan áll, képesek</w:t>
        <w:br/>
        <w:t>vagyunk mozgásba hozni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 kell hagyni azt a helyet, ahol gyors támadás</w:t>
        <w:br/>
        <w:t>várható, s gyorsan le kell csapni ott, ahol éppen nem</w:t>
        <w:br/>
        <w:t>várjá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i ezer mérföldet akar megtenni úgy, hogy közben ereje</w:t>
        <w:br/>
        <w:t>ki ne merüljön, az meneteljen olyan területen, ahol</w:t>
        <w:br/>
        <w:t>ellenséget nem talál. Aki támad és feltétlenül hódítani</w:t>
        <w:br/>
        <w:t>akar, az ott támadjon, ahol nem tudnak védekezni. Aki</w:t>
        <w:br/>
        <w:t>védekezik és feltétlen biztonságot akar, az ott védekezzék,</w:t>
        <w:br/>
        <w:t>ahol nem tudják (könnyen) megtámadni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Ezért jól támadni annyit jelent, hogy az ellenség nem</w:t>
        <w:br/>
        <w:t>tudja, hol védekezzék jól, védekezni pedig annyit, hogy az</w:t>
        <w:br/>
        <w:t>ellenség nem tudja, hol támadjon. Olyan rejtett, olyan</w:t>
        <w:br/>
        <w:t>titokzatos ez (a művészet), hogy nincs is testi alakja; s</w:t>
        <w:br/>
        <w:t>olyan isteni, olyan varázslatos, hogy nincs is hangja. Így</w:t>
        <w:br/>
        <w:t>válhatunk sors-istenné az ellenség felett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Ha feltartóztathatatlanul akarunk előretörni, akkor (az</w:t>
        <w:br/>
        <w:t>ellenség) ürességére kell irányítanunk a csapást. Ha</w:t>
        <w:br/>
        <w:t>üldöztetés nélkül akarunk visszavonulni, akkor oly gyorsnak</w:t>
        <w:br/>
        <w:t>kell lennünk, hogy lehetetlen legyen utolérni bennünket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Így ha én csatát akarok kezdeni, akkor építsen bármily</w:t>
        <w:br/>
        <w:t>magas sáncokat és ásson bármilyen mély árkokat az ellenség,</w:t>
        <w:br/>
        <w:t>elkerülhetetlenül harcba fog bocsátkozni velem, mert</w:t>
        <w:br/>
        <w:t>támadásom arra kényszeríti, hogy mentse magát (védekezzék).</w:t>
        <w:br/>
        <w:t>De ha én nem akarok harcba bocsátkozni, akkor kiválasztom a</w:t>
        <w:br/>
        <w:t>helyet, ahol védekezhetem, s az ellenségnek nem lesz módja</w:t>
        <w:br/>
        <w:t>csatát kezdeni velem, mert én elmozdítottam a számára</w:t>
        <w:br/>
        <w:t>megfelelő helyről. Ha tehát valamely formát mutatok az</w:t>
        <w:br/>
        <w:t>ellenségnek, de valójában nem az a formám, akkor én zárt és</w:t>
        <w:br/>
        <w:t>egységes maradok, az ellenség azonban részekre szakad. Az én</w:t>
        <w:br/>
        <w:t>zártságom egyetlen egységet alkot, az ellenség</w:t>
        <w:br/>
        <w:t>megosztottsága azonban tíz egységet; így aztán egységeit</w:t>
        <w:br/>
        <w:t>tízszeres erővel támadhatom meg. Az én erőm megnövekedett,</w:t>
        <w:br/>
        <w:t>az ellenségé pedig csökkent, s minthogy nagyobb erővel tudok</w:t>
        <w:br/>
        <w:t>csapást mérni a kisebb erőre, ugyancsak kevesen mernének</w:t>
        <w:br/>
        <w:t>velem csatát kezdeni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Azt a helyet, amit a harchoz elfoglalunk, (az</w:t>
        <w:br/>
        <w:t>ellenségnek) nem szabad ismernie, mert ha nem ismeri (helyün</w:t>
        <w:br/>
        <w:t>ket), akkor az ellenségnek sok helyütt kell harcra készen</w:t>
        <w:br/>
        <w:t>állnia. Ha pedig ellenségünk sok helyütt kénytelen harcra</w:t>
        <w:br/>
        <w:t>készen állni, akkor ugyancsak kevesen lesznek, akik velünk</w:t>
        <w:br/>
        <w:t>fel tudnák venni a harcot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Mert aki készen áll elöl, annak kevés ereje marad</w:t>
        <w:br/>
        <w:t>hátul; aki készen áll hátul, annak kevés ereje marad elöl;</w:t>
        <w:br/>
        <w:t>aki készen áll a bal szárnyon, annak kevés ereje marad a</w:t>
        <w:br/>
        <w:t>jobb szárnyon; aki készen áll a jobb szárnyon, annak kevés</w:t>
        <w:br/>
        <w:t>ereje marad a bal szárnyon. Hiszen aki nem akarja, hogy</w:t>
        <w:br/>
        <w:t>valahol készületlenül álljon, az más helyen kénytelen</w:t>
        <w:br/>
        <w:t>csökkenteni erőit. Így csupán erejét csökkenti az, aki</w:t>
        <w:br/>
        <w:t>felkészülni igyekszik az ellenség támadására, de</w:t>
        <w:br/>
        <w:t>megsokasítja erejét az, aki ellenségét tudja</w:t>
        <w:br/>
        <w:t>rákényszeríteni, hogy felkészüljön őellene. Ezért ha tudjuk</w:t>
        <w:br/>
        <w:t>a csata helyét és tudjuk a csata napját, akkor lehetünk akár</w:t>
        <w:br/>
        <w:t>ezer mérföldnyire is, képesek vagyunk megvívni a harcot. De</w:t>
        <w:br/>
        <w:t>ha nem tudjuk sem a csata helyét, sem a csata napját, akkor</w:t>
        <w:br/>
        <w:t>bal szárnyunk nem képes segíteni a jobb szárnynak, jobb</w:t>
        <w:br/>
        <w:t>szárnyunk nem képes segíteni a bal szárnynak, elővédünk nem</w:t>
        <w:br/>
        <w:t>képes segíteni a hátvédnek, hátvédünk nem képes segíteni az</w:t>
        <w:br/>
        <w:t>elővédnek. Különösen akkor (van így), ha a távolság több tíz</w:t>
        <w:br/>
        <w:t>mérföld, de így van néhány mérföld közelségben is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Ha az én mércémet alkalmazzuk, akkor a Jüe-beliek [20]</w:t>
        <w:br/>
        <w:t>serege lehet akármilyen nagy, mit használhat ez nekik a</w:t>
        <w:br/>
        <w:t>győzelem vagy vereség dolgában? Erről mondják, hogy a</w:t>
        <w:br/>
        <w:t>győzelmet cselekvésünk tudja biztosítani. Lehet az</w:t>
        <w:br/>
        <w:t>ellenségnek bármily sok katonája, mégis el lehet érni, hogy</w:t>
        <w:br/>
        <w:t>még csak ne is kerüljön sor küzdelemre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(Az ellenség) megítéléséhez tehát meg kell ismernünk</w:t>
        <w:br/>
        <w:t>sikert vagy kudarcot hozó terveit, kikémleléséhez meg kell</w:t>
        <w:br/>
        <w:t>ismernünk a mozgását és nyugalmát irányító elveket. Ha</w:t>
        <w:br/>
        <w:t>valamilyen formát mutatunk neki, megismerhetjük életének és</w:t>
        <w:br/>
        <w:t>halálának helyét; ha pedig megütközünk vele, akkor</w:t>
        <w:br/>
        <w:t>megtudhatjuk, hol van meg bőségben mindene, és hol hiányzik</w:t>
        <w:br/>
        <w:t>valamije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Így a hadseregnek akkor adjuk a lehető legtökéletesebb</w:t>
        <w:br/>
        <w:t>formát, amikor már nincs is érzékelhető formája. Mert ha</w:t>
        <w:br/>
        <w:t>nincs érzékelhető formája, akkor a legtapasztaltabb kém sem</w:t>
        <w:br/>
        <w:t>tud kifürkészni semmit, és a legbölcsebb ember sem tud</w:t>
        <w:br/>
        <w:t>eligazodni rajtuk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Aki a formára tud támaszkodni, az a győzelem dolgát a</w:t>
        <w:br/>
        <w:t>sokaság vállára rakja, bár a sokaság ezt nem tudhatja.</w:t>
        <w:br/>
        <w:t>Mindenki ismerheti azt a formát, amellyel győzelmet</w:t>
        <w:br/>
        <w:t>arattunk, de senki ne ismerje azt a formát, amellyel a</w:t>
        <w:br/>
        <w:t>győzelmet megszerveztük. Ezért a csatában szerzett győzelem</w:t>
        <w:br/>
        <w:t>nem ismétlődhet meg (ugyanúgy), de a (mindenkori) formához</w:t>
        <w:br/>
        <w:t>való alkalmazkodás (változatai) kimeríthetetlene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dseregünk formája hasonló legyen a vízhez. A víz</w:t>
        <w:br/>
        <w:t>formája olyan, hogy elkerüli a magasat és siet az</w:t>
        <w:br/>
        <w:t>alacsonyabban levő helyekre. A hadsereg formája olyan</w:t>
        <w:br/>
        <w:t>legyen, hogy kerülje el a teltséget és mérjen csapást az</w:t>
        <w:br/>
        <w:t>ürességre. A víz a földterülethez igazodik, úgy irányítja</w:t>
        <w:br/>
        <w:t>folyását; a hadsereg az ellenséghez igazodjék, úgy</w:t>
        <w:br/>
        <w:t>biztosítsa magának a győzelme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ért a hadseregnek ne legyen állandó helyzete, mint</w:t>
        <w:br/>
        <w:t>ahogy a víznek sincs állandó formája. Aki azáltal szerzi meg</w:t>
        <w:br/>
        <w:t>a győzelmet, hogy az ellenséghez igazodva mindig képes</w:t>
        <w:br/>
        <w:t>változtatásokat és átalakításokat hajtani végre, azt méltán</w:t>
        <w:br/>
        <w:t>nevezhetnénk varázserővel rendelkezőnek. [21]</w:t>
      </w:r>
    </w:p>
    <w:p>
      <w:pPr>
        <w:pStyle w:val="NormlWeb"/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>Mert az öt elem közül egyik sem lehet állandó győztes,</w:t>
        <w:br/>
        <w:t>a négy évszak közül egyik sem maradhat meg örökre.[22] A</w:t>
        <w:br/>
        <w:t>napnak is van hosszúsága és rövidsége, a holdnak is van</w:t>
        <w:br/>
        <w:t>élete és halála.</w:t>
        <w:br/>
      </w:r>
    </w:p>
    <w:p>
      <w:pPr>
        <w:pStyle w:val="Norm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. A HADSEREG HARCA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un-ce mondotta: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den hadvezetésnek törvénye, hogy a hadvezér, amikor</w:t>
        <w:br/>
        <w:t>megkapja fejedelmétől a parancsot, felállítja a hadsereget,</w:t>
        <w:br/>
        <w:t>összegyűjti a sokaságot, majd találkozik (az ellenséggel) és</w:t>
        <w:br/>
        <w:t>tábort ver, de semmi sem lehet nehezebb, mint a hadsereg</w:t>
        <w:br/>
        <w:t>harca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hadsereg harcában az a nagyon nehéz, hogy a</w:t>
        <w:br/>
        <w:t>kerülőutat egyenes úttá kell változtatni, s a</w:t>
        <w:br/>
        <w:t>szerencsétlenséget előnnyé kell változtatni. Így kerülőútra</w:t>
        <w:br/>
        <w:t>az szánja rá magát, aki előnyök felkínálásával félre akarja</w:t>
        <w:br/>
        <w:t>vezetni (az ellenséget). És ha később indult ugyan az</w:t>
        <w:br/>
        <w:t>ellenségnél, mégis előbb érkezik céljához, akkor megértette,</w:t>
        <w:br/>
        <w:t>mi a kerülőút és egyenes út taktikája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csapatok harca tehát előnyökkel járhat, de a csapatok</w:t>
        <w:br/>
        <w:t>harca veszedelembe is dönthet. Ha az egész hadsereg</w:t>
        <w:br/>
        <w:t>bevetésével küzdünk az előnyökért, akkor nem érjük el</w:t>
        <w:br/>
        <w:t>célunkat. Ha meg a könnyen mozgó csapatok bevetésével</w:t>
        <w:br/>
        <w:t>küzdünk az előnyökért, akkor lemaradnak a szállítószekere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Így ha védőfegyvereinket levetve rohanunk előre, meg</w:t>
        <w:br/>
        <w:t>nem állva sem nappal, sem éjjel, ha kétszeres utat teszünk</w:t>
        <w:br/>
        <w:t>meg, több (napi) menetet összetéve, ha tehát száz mérföldnyi</w:t>
        <w:br/>
        <w:t>távolságból próbálunk küzdeni az előnyökért, akkor bizony</w:t>
        <w:br/>
        <w:t>fogságba kerül a három sereg vezére, mert hiába sietnek</w:t>
        <w:br/>
        <w:t>előre az erősek, a kimerültek hátramaradnak, és a seregnek</w:t>
        <w:br/>
        <w:t>csupán egy tizede érkezik célhoz. Ha ötven mérföldről</w:t>
        <w:br/>
        <w:t>próbálunk küzdeni az előnyökért, akkor is elveszíthetjük a</w:t>
        <w:br/>
        <w:t>fővezért, mert a seregnek csupán a fele ér célhoz; sőt, ha</w:t>
        <w:br/>
        <w:t>harminc mérföldről küzdünk előnyökért, akkor is csak a sereg</w:t>
        <w:br/>
        <w:t>kétharmad része ér célhoz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hát a hadsereg, ha nincsenek szállítószekerei,</w:t>
        <w:br/>
        <w:t>elpusztul; ha nincs élelme, elpusztul; ha nincs készlete,</w:t>
        <w:br/>
        <w:t>elpusztul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ért a hadseregnek csalás segítségével kell megállnia</w:t>
        <w:br/>
        <w:t>helyét, az előnyök szerint kell mozognia, s az erők</w:t>
        <w:br/>
        <w:t>megosztása vagy egyesítése útján kell változnia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gyszer legyen gyors, akár a szélroham, máskor azonban</w:t>
        <w:br/>
        <w:t>nyugodt, akár az erdő; egyszer úgy törjön előre és úgy</w:t>
        <w:br/>
        <w:t>pusztítson, akár a tűzvész, máskor legyen mozdulatlan, akár</w:t>
        <w:br/>
        <w:t>a hegy; egyszer legyen kiismerhetetlen, akár a sötétség,</w:t>
        <w:br/>
        <w:t>máskor meg úgy mozogjon, mint a mennykőcsapás. Egy vidék</w:t>
        <w:br/>
        <w:t>kifosztásakor két részre kell osztani a sereget, egy terület</w:t>
        <w:br/>
        <w:t>elfoglalásakor meg kell osztani az előnyöket. Megfontolt és</w:t>
        <w:br/>
        <w:t>mérlegelt legyen minden mozdulatunk. A Hadsereg vezetése</w:t>
        <w:br/>
        <w:t>(című könyvben) [23] olvashatjuk: “A beszédet nem hallhatja</w:t>
        <w:br/>
        <w:t>meg mindenki, ezért vezették be a bronzdobokat; a jeladást</w:t>
        <w:br/>
        <w:t>nem láthatja meg mindenki, ezért vezették be a</w:t>
        <w:br/>
        <w:t>jelzőzászlókat.”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A bronzdobok és jelzőzászlók tehát arra valók, hogy</w:t>
        <w:br/>
        <w:t>velük egyesíteni tudjuk embereink fülét és szemét; és ha</w:t>
        <w:br/>
        <w:t>minden emberünket egyetlen célra tudjuk összpontosítani,</w:t>
        <w:br/>
        <w:t>akkor nem fordulhat elő, hogy csak a bátrak törnek előre, s</w:t>
        <w:br/>
        <w:t>nem fordulhat elő, hogy csak a gyávák vonulnak vissza. Ez a</w:t>
        <w:br/>
        <w:t>sokaság vezetésének törvénye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Így éjszakai csatában (alkalmazzunk) tüzet és dobot,</w:t>
        <w:br/>
        <w:t>nappali csatában pedig sok jelzőzászlót; ezekkel még az</w:t>
        <w:br/>
        <w:t>ellenség fülére és szemére is hatni lehet. Ezekkel egy egész</w:t>
        <w:br/>
        <w:t>hadsereget meg tudunk fosztani a bátorságától, és a</w:t>
        <w:br/>
        <w:t>hadvezérnek valósággal eszét vehetjü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Úgy van az, hogy reggel a bátorság még friss, napközben</w:t>
        <w:br/>
        <w:t>azonban elernyed, estére pedig kihuny. Ezért aki igazán ért</w:t>
        <w:br/>
        <w:t>a hadviseléshez, az elkerüli a friss bátorságot, de csapást</w:t>
        <w:br/>
        <w:t>mér a lankadtra és kihunyóra. Ez a bátorsággal való törődés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mi rendünk segítségével várhatjuk ki a felfordulást</w:t>
        <w:br/>
        <w:t>(az ellenségnél), a mi nyugalmunk segítségével várhatjuk ki</w:t>
        <w:br/>
        <w:t>a nyugtalanságot (az ellenségnél). Ez az érzelmekkel való</w:t>
        <w:br/>
        <w:t>törődés. Ha (az ellenség) közel van, várjuk ki, amíg</w:t>
        <w:br/>
        <w:t>eltávolodik; ha ereje teljében van, várjuk ki, amíg elfárad;</w:t>
        <w:br/>
        <w:t>ha éppen jóllakott, várjuk ki, amíg megéhezik. Ez az erővel</w:t>
        <w:br/>
        <w:t>való törődés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e bocsátkozzunk közvetlen harcba mindaddig, míg</w:t>
        <w:br/>
        <w:t>rendben vannak az ellenség zászlói; ne támadjunk rá</w:t>
        <w:br/>
        <w:t>mindaddig, míg teljes harci rendben állnak csapatai. Ez a</w:t>
        <w:br/>
        <w:t>változással való törődés.</w:t>
      </w:r>
    </w:p>
    <w:p>
      <w:pPr>
        <w:pStyle w:val="NormlWeb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i jó előre megérti a kerülőút és egyenes út</w:t>
        <w:br/>
        <w:t>taktikáját, az győzelmet fog aratni. Ez a hadsereg harcának</w:t>
        <w:br/>
        <w:t>legfőbb törvénye.</w:t>
        <w:br/>
      </w:r>
    </w:p>
    <w:p>
      <w:pPr>
        <w:pStyle w:val="NormlWeb"/>
        <w:rPr/>
      </w:pPr>
      <w:r>
        <w:rPr>
          <w:rFonts w:cs="Verdana" w:ascii="Verdana" w:hAnsi="Verdana"/>
          <w:b/>
          <w:bCs/>
        </w:rPr>
        <w:t>8. A KILENC VÁLTOZÁS</w:t>
      </w:r>
      <w:r>
        <w:rPr>
          <w:rFonts w:cs="Verdana" w:ascii="Verdana" w:hAnsi="Verdana"/>
          <w:b/>
          <w:bCs/>
          <w:sz w:val="20"/>
          <w:szCs w:val="20"/>
        </w:rPr>
        <w:t xml:space="preserve"> [24]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un-ce mondotta: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den hadviselésnek törvénye legyen, hogy magaslaton</w:t>
        <w:br/>
        <w:t>állókra ne támadjunk (alulról), dombról lefelé jövőkkel ne</w:t>
        <w:br/>
        <w:t>szálljunk szembe, cselből menekülőket ne kezdjünk üldözni,</w:t>
        <w:br/>
        <w:t>harcra kész katonákat ne támadjunk meg, csalétekként kitett</w:t>
        <w:br/>
        <w:t>fegyvereknek ne essünk áldozatul, hazatérő seregnek ne</w:t>
        <w:br/>
        <w:t>álljuk el az útját, körülzárt seregnek biztosítsunk</w:t>
        <w:br/>
        <w:t>egérutat, végső szorultságban levőket ne nyomorgassunk</w:t>
        <w:br/>
        <w:t>tovább, pusztasággá lett vidéken ne maradjunk meg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Vannak tehát utak, amelyeken nem szabad járnunk, vannak</w:t>
        <w:br/>
        <w:t>hadseregek, amelyeket nem szabad megtámadnunk, vannak</w:t>
        <w:br/>
        <w:t>városfalak, amelyeket nem szabad megostromolnunk, vannak</w:t>
        <w:br/>
        <w:t>területek, amelyeken nem szabad felvennünk a harcot, és</w:t>
        <w:br/>
        <w:t>vannak fejedelmi parancsok, amelyeket nem szabad elfogadnunk</w:t>
        <w:br/>
        <w:t>(végrehajtanunk). Ezért csak az a hadvezér tudja, hogyan</w:t>
        <w:br/>
        <w:t>vezesse a háborút, aki tökéletesen megértette a “kilenc</w:t>
        <w:br/>
        <w:t>változás” kínálta előnyöket. Az a hadvezér pedig, aki nem</w:t>
        <w:br/>
        <w:t>értette meg a “kilenc változás” kínálta előnyöket, hiába</w:t>
        <w:br/>
        <w:t>ismeri a terep-formákat, mégsem képes biztosítani magának a</w:t>
        <w:br/>
        <w:t>terep előnyeit. Aki hadsereget vezet anélkül, hogy jól</w:t>
        <w:br/>
        <w:t>ismerné a “kilenc változás” művészetét, az hiába ismeri az</w:t>
        <w:br/>
        <w:t>“öt előnyt”, mégsem képes sikeresen vezetni az emberei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Így a bölcs (hadvezér) megfontoltsága mindig összeköti</w:t>
        <w:br/>
        <w:t>egymással az előnyt és a hátrányt. Ha az előnyökhöz mindig</w:t>
        <w:br/>
        <w:t>hozzászámítjuk (a hátrányokat is), akkor vállalkozásaink</w:t>
        <w:br/>
        <w:t>sikerében megbízhatunk; s ha a hátrányokhoz mindig</w:t>
        <w:br/>
        <w:t>hozzászámítjuk (az előnyöket is), akkor minden</w:t>
        <w:br/>
        <w:t>szerencsétlenséget el tudunk hárítani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Ezért a különböző fejedelmeket hátrányok okozásával</w:t>
        <w:br/>
        <w:t>tudjuk hatalmunknak alávetni, majd a kötelességek (meg</w:t>
        <w:br/>
        <w:t>határozása) útján tudjuk szolgálatra fogni, és előnyök biz</w:t>
        <w:br/>
        <w:t>tosításával tudjuk ösztönözni őket. A hadviselésnek</w:t>
        <w:br/>
        <w:t>törvénye legyen tehát: soha ne bízzuk magunkat arra, hogy</w:t>
        <w:br/>
        <w:t>(az ellenség) nem érkezik meg, hanem kövessünk el mindent,</w:t>
        <w:br/>
        <w:t>hogy készen álljunk fogadására; soha ne bízzuk magunkat</w:t>
        <w:br/>
        <w:t>arra, hogy (az ellenség) nem támad meg bennünket, hanem</w:t>
        <w:br/>
        <w:t>kövessünk el mindent, hogy ne is legyen módja megtámadni</w:t>
        <w:br/>
        <w:t>bennünket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Így a hadvezérre öt veszedelem leselkedik. Ha biztosra</w:t>
        <w:br/>
        <w:t>veszi a halálát, valóban megölhetik; ha mindenképpen élni</w:t>
        <w:br/>
        <w:t>akar, könnyen fogságba esik; ha gyorsan méregbe gurul,</w:t>
        <w:br/>
        <w:t>hamarabb előfordul, hogy tiszteletlenül bánnak vele; ha</w:t>
        <w:br/>
        <w:t>túlságosan kényes a tisztességére, könnyebben</w:t>
        <w:br/>
        <w:t>megszégyenítik; ha túlságosan szereti az embereket, azok sok</w:t>
        <w:br/>
        <w:t>gondot okozhatnak neki.</w:t>
      </w:r>
    </w:p>
    <w:p>
      <w:pPr>
        <w:pStyle w:val="NormlWeb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 az öt (veszedelem): túlzásból fakadó hibája a</w:t>
        <w:br/>
        <w:t>hadvezérnek, a hadvezetésnek pedig szerencsétlensége. Ha</w:t>
        <w:br/>
        <w:t>megverik a hadsereget és megölik a hadvezért, annak oka</w:t>
        <w:br/>
        <w:t>nagyon sokszor ez az öt veszedelem. Jól meg kell ezt érteni.</w:t>
        <w:br/>
      </w:r>
    </w:p>
    <w:p>
      <w:pPr>
        <w:pStyle w:val="Norm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. A MENETELŐ HADSEREG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un-ce mondotta: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hadsereg elhelyezésekor mindig figyelembe kell</w:t>
        <w:br/>
        <w:t>vennünk az ellenség (helyzetét); hegyeken való átkeléskor</w:t>
        <w:br/>
        <w:t>mindig a völgyekre kell támaszkodnunk; mindig a napos oldalt</w:t>
        <w:br/>
        <w:t>kiszemelve kell elhelyezkednünk a magaslatokon; ha felülről</w:t>
        <w:br/>
        <w:t>akarnak harcot kezdeni velünk, mi alulról ne vegyük fel a</w:t>
        <w:br/>
        <w:t>küzdelmet. Ez a hadsereg megfelelő elhelyezése a</w:t>
        <w:br/>
        <w:t>hegyvidéken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lyón való átkeléskor feltétlenül igyekezzünk minél</w:t>
        <w:br/>
        <w:t>távolabb kerülni a víztől. Ha az ellenség átkel egy folyón,</w:t>
        <w:br/>
        <w:t>úgy ér el bennünket, akkor sohasem szabad a vízben fogadnunk</w:t>
        <w:br/>
        <w:t>(támadását). Ha azonban engedjük, hogy (az ellenség) fele</w:t>
        <w:br/>
        <w:t>átkeljen, s ekkor támadjuk meg, ezáltal előnyhöz jutottunk.</w:t>
        <w:br/>
        <w:t>Aki fel akarja venni a harcot, ne legyen nagyon közel a</w:t>
        <w:br/>
        <w:t>folyóhoz, amikor az ellenséget fogadja. Ha a felső folyásnál</w:t>
        <w:br/>
        <w:t>esőzések vannak, és a víz zavarosan érkezik, akkor várjuk</w:t>
        <w:br/>
        <w:t>meg, míg megnyugszik, azután keljünk át rajta. (Víz mentén</w:t>
        <w:br/>
        <w:t>is) a napos oldalt szemeljük ki, amikor magaslaton foglalunk</w:t>
        <w:br/>
        <w:t>helyet. Soha ne fogadjuk (az ellenséget) a víz folyásával</w:t>
        <w:br/>
        <w:t>szemben. Ez a hadsereg megfelelő elhelyezése folyó</w:t>
        <w:br/>
        <w:t>közelében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csáron átkelve haladjunk a lehető leggyorsabban, és</w:t>
        <w:br/>
        <w:t>sehol ne időzzünk. Ha azonban mégis egy mocsár közepében</w:t>
        <w:br/>
        <w:t>akadunk össze (ellenséges) hadsereggel, akkor a</w:t>
        <w:br/>
        <w:t>legfontosabb, hogy a vizet s füvet (nyújtó helyekre)</w:t>
        <w:br/>
        <w:t>támaszkodjunk, a hátunk mögött pedig sűrű erdő legyen. Ez a</w:t>
        <w:br/>
        <w:t>hadsereg megfelelő elhelyezése mocsár közepében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ík területen úgy állítsuk fel a könnyen mozgó (csa</w:t>
        <w:br/>
        <w:t>patokat), hogy tőlünk jobbra és a hátunk mögött magaslat</w:t>
        <w:br/>
        <w:t>legyen, mert ha elöl halálos veszély fenyeget, így hátul</w:t>
        <w:br/>
        <w:t>biztosítva van a menekülés. Ez a hadsereg megfelelő</w:t>
        <w:br/>
        <w:t>elhelyezése sík területen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Azok az előnyök, amelyek a hadsereg (elhelyezésének) e</w:t>
        <w:br/>
        <w:t>négy szabályából fakadnak, Huang-ti számára biztosították a</w:t>
        <w:br/>
        <w:t>győzelmet a négy uralkodó felett. [25] Általában a hadsereg</w:t>
        <w:br/>
        <w:t>szeresse a magaslatokat és gyűlölje a mélyen fekvő helyeket,</w:t>
        <w:br/>
        <w:t>becsülje meg a napfényes oldalt és vesse meg az árnyékos</w:t>
        <w:br/>
        <w:t>helyeket, gondoskodjék tehát az életfeltételekről,</w:t>
        <w:br/>
        <w:t>megmaradva a valóság talaján. Akkor a hadseregben soha nem</w:t>
        <w:br/>
        <w:t>üti fel a fejét semmiféle betegség, ez pedig azt jelenti,</w:t>
        <w:br/>
        <w:t>hogy biztos a győzelem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mbok és földhányások között mindig úgy foglaljuk el a</w:t>
        <w:br/>
        <w:t>napos oldalt, hogy ezek tőlünk jobbra és a hátunk mögött</w:t>
        <w:br/>
        <w:t>legyenek. Ez a hadseregnek előnyöket biztosít, ez a terep</w:t>
        <w:br/>
        <w:t>segítsége számunkra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valamely területen sebes vízű hegyi patakok,</w:t>
        <w:br/>
        <w:t>természet adta szakadékok, ismeretlen barlangok, ember nem</w:t>
        <w:br/>
        <w:t>járta bozótosok, halálos mélységek és veszélyt rejtő</w:t>
        <w:br/>
        <w:t>hasadékok vannak, akkor onnan mindig gyorsan igyekezzünk</w:t>
        <w:br/>
        <w:t>tovább, és még a közelében se maradjun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mikor a hadsereg olyan vidékre ér, ahol bozótos</w:t>
        <w:br/>
        <w:t>szakadékok, náddal benőtt mocsarak vagy buja őserdő</w:t>
        <w:br/>
        <w:t>található, akkor ezeket mindig gondosan át kell kutatnunk,</w:t>
        <w:br/>
        <w:t>mert ilyen helyeken (az ellenség) kémei lapulhatna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az ellenség közel van hozzánk, mégis mozdulatlan</w:t>
        <w:br/>
        <w:t>marad, akkor valami természetadta védelemre támaszkodik. Ha</w:t>
        <w:br/>
        <w:t>messze van tőlünk, mégis harcot kezdeményez, akkor csupán</w:t>
        <w:br/>
        <w:t>azt akarja, hogy csapataink előremenjenek. Ha pedig táborát</w:t>
        <w:br/>
        <w:t>könnyen hozzáférhetővé teszi számunkra, akkor (csellel)</w:t>
        <w:br/>
        <w:t>előnyöket akar szerezni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sok fa mozogni kezd (körülöttünk), akkor (az</w:t>
        <w:br/>
        <w:t>ellenség) közeledik. Ha mindenféle fű takarja el látásunkat,</w:t>
        <w:br/>
        <w:t>gyanakodnunk kell (hogy ellenség rejtőzik mögötte). Ahol</w:t>
        <w:br/>
        <w:t>madarak röppennek fel, ott (ellenség) leselkedik. Ahonnan</w:t>
        <w:br/>
        <w:t>riadtan menekülnek az állatok, ott rejtekhely van. Amikor a</w:t>
        <w:br/>
        <w:t>por magasra száll, mégpedig egyenesen, akkor hadiszekerek</w:t>
        <w:br/>
        <w:t>közelednek. Amikor (a por) alacsonyan marad és szélesen</w:t>
        <w:br/>
        <w:t>szétterül, akkor gyalogos csapatok közelednek. De ha</w:t>
        <w:br/>
        <w:t>szétoszlik (a por), és hosszan kígyózik, akkor csupán</w:t>
        <w:br/>
        <w:t>tűzifát szállítanak. Ha pedig (a felvert por) kicsiny és hol</w:t>
        <w:br/>
        <w:t>itt, hol ott száll fel, akkor (az ellenség) tábort épít a</w:t>
        <w:br/>
        <w:t>szekereiből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fojtott hangokat hallunk és növekvő készülődést</w:t>
        <w:br/>
        <w:t>látunk, akkor (az ellenség) előretörésre készül. Ha beszéde</w:t>
        <w:br/>
        <w:t>hangoskodó és minduntalan előretöréssel fenyeget, akkor (az</w:t>
        <w:br/>
        <w:t>ellenség) vissza akar vonulni. Ha semmi sem kényszeríti</w:t>
        <w:br/>
        <w:t>erre, mégis békét kér, akkor valami titkos tervet forral.</w:t>
        <w:br/>
        <w:t>Amikor előreküldi könnyű kocsijait, (seregét pedig) ezek</w:t>
        <w:br/>
        <w:t>oldalán helyezi el, akkor harci rendbe áll fel. Amikor</w:t>
        <w:br/>
        <w:t>menekülést (színlel), de seregét hadirendbe állítja, akkor</w:t>
        <w:br/>
        <w:t>elérkezettnek véli a pillanatot. Ha egyik fele előre tör,</w:t>
        <w:br/>
        <w:t>másik fele pedig visszavonul, akkor csalogatni akar</w:t>
        <w:br/>
        <w:t>bennünke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(az ellenséges katonák) fegyverükre támaszkodva</w:t>
        <w:br/>
        <w:t>állnak, akkor éhség gyötri őket. Ha vizet merítvén első</w:t>
        <w:br/>
        <w:t>dolguk, hogy igyanak belőle, akkor szomjúságtól szenvednek.</w:t>
        <w:br/>
        <w:t>Ha előnyöket pillanthat meg, mégsem tör előre, akkor (az</w:t>
        <w:br/>
        <w:t>ellenség) kimerül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hol a madarak megállapodnak, ott nem lehet (ellenség).</w:t>
        <w:br/>
        <w:t>Ha éjszaka egymást hívogatják (az ellenséges katonák), akkor</w:t>
        <w:br/>
        <w:t>félnek. Ha seregükben kavarodás (észlelhető), akkor</w:t>
        <w:br/>
        <w:t>hadvezérüknek nincsen tekintélye. Ha jelzőzászlóik</w:t>
        <w:br/>
        <w:t>szüntelenül mozognak, az a felfordulás (jele). Ha tisztjeik</w:t>
        <w:br/>
        <w:t>dühöngenek, akkor fáradtak (a katonák)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gabonával etetik a lovaikat, [26] maguk meg csak húst</w:t>
        <w:br/>
        <w:t>esznek, katonáik nem akasztják vissza helyükre a boros</w:t>
        <w:br/>
        <w:t>edényeket és nem is térnek vissza táborukba, akkor végső</w:t>
        <w:br/>
        <w:t>szorultságukban (mindenre készek). Ha (tisztjeik) nagy</w:t>
        <w:br/>
        <w:t>barátságosan és udvariasan beszélgetnek embereikkel, akkor</w:t>
        <w:br/>
        <w:t>elveszítették a tömeg (bizalmát). Ha minduntalan jutalmakat</w:t>
        <w:br/>
        <w:t>osztogatnak, akkor nehéz helyzetben vannak. Ha meg gyakran</w:t>
        <w:br/>
        <w:t>büntetnek, akkor is szorult a helyzetük. Ha eleinte</w:t>
        <w:br/>
        <w:t>szigorúak, később pedig félnek a katonáiktól, akkor semmit</w:t>
        <w:br/>
        <w:t>sem értenek a dolgukhoz. Amikor (az ellenség) barátságosan</w:t>
        <w:br/>
        <w:t>és üdvözletekkel közeledik hozzánk, akkor csupán pihenni</w:t>
        <w:br/>
        <w:t>akar. Ha (az ellenséges) sereg haragosan áll velünk szemben,</w:t>
        <w:br/>
        <w:t>de múlik az idő, és se össze nem csap velünk, se el nem</w:t>
        <w:br/>
        <w:t>vonul, akkor nagy figyelemmel kell megvizsgálnunk (hogy</w:t>
        <w:br/>
        <w:t>vajon mit akar)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hadsereg számára nem az a legfontosabb, hogy minél</w:t>
        <w:br/>
        <w:t>több katonája legyen, hiszen nem csak katonai erővel</w:t>
        <w:br/>
        <w:t>nyomulhatunk előre. Ha éppen elegendő erőt tudunk</w:t>
        <w:br/>
        <w:t>összpontosítani az ellenség helyes megítélése alapján, akkor</w:t>
        <w:br/>
        <w:t>máris biztosra vehetjük a győzelmet. Aki azonban</w:t>
        <w:br/>
        <w:t>meggondolatlan és lebecsüli az ellenséget, az óhatatlanul az</w:t>
        <w:br/>
        <w:t>ellenség fogságába kerül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katonáink még nem ragaszkodnak hozzánk eléggé, mégis</w:t>
        <w:br/>
        <w:t>megbüntetjük őket, akkor nem fognak engedelmeskedni;</w:t>
        <w:br/>
        <w:t>márpedig ha nem engedelmeskednek, akkor ugyancsak nehéz lesz</w:t>
        <w:br/>
        <w:t>harcba vinni őket. Ha azonban katonáink már eléggé</w:t>
        <w:br/>
        <w:t>ragaszkodnak hozzánk, ám büntetéssel sohasem sújtjuk őket,</w:t>
        <w:br/>
        <w:t>akkor semmi módon nem tudjuk majd harcba vinni őke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ért amikor kiadjuk nekik a parancsokat, alkalmazzuk a</w:t>
        <w:br/>
        <w:t>polgári elveket, és ha parancsainkat egy emberként követik,</w:t>
        <w:br/>
        <w:t>akkor alkalmazhatjuk a katonai elveket. Így lehetünk</w:t>
        <w:br/>
        <w:t>biztosak a sikerben.</w:t>
      </w:r>
    </w:p>
    <w:p>
      <w:pPr>
        <w:pStyle w:val="NormlWeb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szokásává tesszük a népnek, hogy amire tanítjuk,</w:t>
        <w:br/>
        <w:t>mindig teljesítse, akkor a nép mindig engedelmeskedni fog.</w:t>
        <w:br/>
        <w:t>De ha eltűrjük, hogy ne teljesítse azt, amire tanítjuk,</w:t>
        <w:br/>
        <w:t>akkor a nép nem fog engedelmeskedni (parancsainknak). Ha</w:t>
        <w:br/>
        <w:t>parancsainkat megszokott engedelmességgel teljesítik, akkor</w:t>
        <w:br/>
        <w:t>a sokasággal könnyű lesz szót értenünk.</w:t>
        <w:br/>
      </w:r>
    </w:p>
    <w:p>
      <w:pPr>
        <w:pStyle w:val="Norm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. A TEREP-FORMÁK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un-ce mondotta: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erep-forma lehet járható, lehet fogvatartó, lehet</w:t>
        <w:br/>
        <w:t>szerteágazó, lehet szakadékos, lehet hegyes-völgyes, lehet</w:t>
        <w:br/>
        <w:t>messze nyúló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mi is előre tudunk haladni, az ellenség is közeledni</w:t>
        <w:br/>
        <w:t>tud hozzánk, akkor mondjuk, hogy (a terep) járható. Járható</w:t>
        <w:br/>
        <w:t>terepen mindenekelőtt foglaljuk el a magaslatok napos</w:t>
        <w:br/>
        <w:t>oldalait és jól válasszuk meg az élelmezés útjait, hogy</w:t>
        <w:br/>
        <w:t>amikor harcra kerül sor, előnyös helyzetben legyün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előrehaladni még csak tudunk, de visszatérni már</w:t>
        <w:br/>
        <w:t>bajosan, akkor mondjuk, hogy (a terep) fogvatartó. A</w:t>
        <w:br/>
        <w:t>fogvatartó terep sajátossága, hogy ha az ellenség nem</w:t>
        <w:br/>
        <w:t>készült fel a harcra, akkor előre megyünk és legyőzzük; de</w:t>
        <w:br/>
        <w:t>ha az ellenség harcra készen áll, akkor hiába megyünk előre,</w:t>
        <w:br/>
        <w:t>nem lesz miénk a győzelem, mert hiszen nagyon nehéz volna</w:t>
        <w:br/>
        <w:t>visszatérnünk, s így nem tudunk előnyökhöz jutni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mi is előremegyünk, de előnyökhöz nem jutunk, az</w:t>
        <w:br/>
        <w:t>ellenség is előrehalad, de előnyhöz nem jut, akkor mondjuk,</w:t>
        <w:br/>
        <w:t>hogy (a terep) szerteágazó. Szerteágazó terepen kínáljon</w:t>
        <w:br/>
        <w:t>nekünk bármilyen előnyöket az ellenség, mi semmiképpen ne</w:t>
        <w:br/>
        <w:t>menjünk előre, hanem vezessük el onnan a sereget. S ha el</w:t>
        <w:br/>
        <w:t>tudjuk érni, hogy az ellenséges sereg egyik fele</w:t>
        <w:br/>
        <w:t>előrenyomul, és ekkor mérünk rá csapást, akkor előnyhöz</w:t>
        <w:br/>
        <w:t>jutottun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akadékos terepen, ha sikerül elsőnek elfoglalnunk, az</w:t>
        <w:br/>
        <w:t>a legfontosabb, hogy teljesen megszálljuk a helyet, és úgy</w:t>
        <w:br/>
        <w:t>várjuk az ellenséget. Ha az ellenségnek sikerült előttünk</w:t>
        <w:br/>
        <w:t>elfoglalnia, és teljesen megszállta már, akkor ne menjünk</w:t>
        <w:br/>
        <w:t>utána; csak abban az esetben mehetünk utána, ha nem szállta</w:t>
        <w:br/>
        <w:t>meg teljesen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egyes-völgyes terepen, ha sikerül elsőnek</w:t>
        <w:br/>
        <w:t>elfoglalnunk, mindig a magaslatok napos oldalait szálljuk</w:t>
        <w:br/>
        <w:t>meg, úgy várjuk az ellenséget. De ha előttünk már elfoglalta</w:t>
        <w:br/>
        <w:t>az ellenség, akkor vezessük el onnan a sereget, ne menjünk</w:t>
        <w:br/>
        <w:t>(az ellenség) után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sszire nyúló terepen, ha az erők egyenlők, szinte</w:t>
        <w:br/>
        <w:t>lehetetlen csatát kezdeni, és harcba keveredve semmi</w:t>
        <w:br/>
        <w:t>előnyhöz nem juthatunk. Ez a hat (szabály): a terepről szóló</w:t>
        <w:br/>
        <w:t>tanítás. A hadvezérnek, hogy tökéletesen láthassa el</w:t>
        <w:br/>
        <w:t>feladatát, mindezt nagyon alaposan tanulmányoznia kell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rt ezekből fakad, hogy a hadsereg egyszer</w:t>
        <w:br/>
        <w:t>visszafordulni kénytelen, másszor meggyengül, egyszer az</w:t>
        <w:br/>
        <w:t>ellenség kezére jut, másszor felmorzsolódik, egyszer</w:t>
        <w:br/>
        <w:t>felfordulás támad soraiban, másszor futásban kénytelen</w:t>
        <w:br/>
        <w:t>menekülést keresni. Ez a hat dolog egyáltalán nem természeti</w:t>
        <w:br/>
        <w:t>szerencsétlenség, hanem a hadvezér hibája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az erők egyenlők, de eggyel támadunk meg tizet,</w:t>
        <w:br/>
        <w:t>akkor visszavonulásra kényszerülünk. Ha a katonák erősek, a</w:t>
        <w:br/>
        <w:t>tisztek azonban gyengék, akkor (seregünk) gyenge lesz. Ha a</w:t>
        <w:br/>
        <w:t>tisztek erősek, a katonák azonban gyengék, akkor (seregünk)</w:t>
        <w:br/>
        <w:t>az ellenség kezére jut. Ha a főtisztek elégedetlenek és nem</w:t>
        <w:br/>
        <w:t>engedelmeskednek, ha az ellenséggel találkozván a maguk feje</w:t>
        <w:br/>
        <w:t>szerint hadakoznak, akkor a hadvezér nem ismeri igazi</w:t>
        <w:br/>
        <w:t>képességeiket, és a (sereg) felmorzsolódik. Ha a hadvezér</w:t>
        <w:br/>
        <w:t>gyenge, nem elég szigorú, az alapelvek tanításakor nem elég</w:t>
        <w:br/>
        <w:t>világos, akkor a tisztek és katonák nélkülözni fogják az</w:t>
        <w:br/>
        <w:t>állandó szabályokat, s a hadirend felállításakor minden</w:t>
        <w:br/>
        <w:t>összekuszálódik, aminek következtében felfordulás lesz úrrá</w:t>
        <w:br/>
        <w:t>(a seregben). Ha a hadvezér nem képes helyesen megítélni az</w:t>
        <w:br/>
        <w:t>ellenséget, kicsiny erőt vet harcba nagy erő ellen, ha maga</w:t>
        <w:br/>
        <w:t>gyenge lévén, megtámadja az erőset, ha katonáiból nem</w:t>
        <w:br/>
        <w:t>válogat ki rohamosztagokat, akkor (a sereg) futásban lesz</w:t>
        <w:br/>
        <w:t>kénytelen menekülést keresni. Ez a hat (szabály): a</w:t>
        <w:br/>
        <w:t>vereségről szóló tanítás. A hadvezérnek, hogy tökéletesen</w:t>
        <w:br/>
        <w:t>láthassa el feladatát, mindezt nagyon alaposan</w:t>
        <w:br/>
        <w:t>tanulmányoznia kell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erep-formák: megannyi segítség a hadsereg számára.</w:t>
        <w:br/>
        <w:t>Az ellenség helyes megítélése a győzelem biztosítása</w:t>
        <w:br/>
        <w:t>céljából, valamint a szűk, járhatatlan, távoli és közeli</w:t>
        <w:br/>
        <w:t>(terepek) megvizsgálása: a fővezér feladata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i ezek ismeretében vezeti a harcot, az biztosan</w:t>
        <w:br/>
        <w:t>győzelmet arat; aki azonban ezekről mit sem tud, mégis</w:t>
        <w:br/>
        <w:t>harcot vezet, az óhatatlanul vereséget szenved. Éppen ezért:</w:t>
        <w:br/>
        <w:t>ha a harcról szóló tanítás biztos győzelmet ígér, akkor</w:t>
        <w:br/>
        <w:t>mindig felvehetjük a harcot, még ha az uralkodó azt mondja</w:t>
        <w:br/>
        <w:t>is, hogy ne harcoljunk. De ha a harcról szóló tanítás csak</w:t>
        <w:br/>
        <w:t>vereséget helyez kilátásba, akkor semmiképpen sem szabad</w:t>
        <w:br/>
        <w:t>harcba bocsátkoznunk, hiába mondja azt az uralkodó, hogy</w:t>
        <w:br/>
        <w:t>most pedig harcolnunk kell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z (a hadvezér) tehát, aki előrenyomulván nem a</w:t>
        <w:br/>
        <w:t>hírnevet keresi, visszavonulván pedig nem retteg a</w:t>
        <w:br/>
        <w:t>büntetéstől, hanem csak a nép védelmezésére és uralkodója</w:t>
        <w:br/>
        <w:t>igazi érdekeire gondol, az a fejedelemségnek valóságos</w:t>
        <w:br/>
        <w:t>drágaköve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úgy tekintünk katonáinkra, mint saját gyermekeinkre,</w:t>
        <w:br/>
        <w:t>akkor elmehetünk velük akár a legmélyebb szakadékba is; ha</w:t>
        <w:br/>
        <w:t>úgy tekintünk katonáinkra, mint szeretett fiainkra, akkor</w:t>
        <w:br/>
        <w:t>követnek bennünket akár a halálba is. De ha úgy szeretjük</w:t>
        <w:br/>
        <w:t>őket, hogy nem tudunk parancsolni nekik, ha olyan</w:t>
        <w:br/>
        <w:t>nagylelkűek vagyunk irántuk, hogy nem tudjuk szolgálatra</w:t>
        <w:br/>
        <w:t>fogni őket, ha tehát olyan felfordulást okozunk, hogy többé</w:t>
        <w:br/>
        <w:t>helyre sem tudjuk állítani a rendet, akkor katonáink lázadó</w:t>
        <w:br/>
        <w:t>fiúkhoz hasonlítanak, s lehetetlen lesz harcba vinni őket.</w:t>
        <w:br/>
        <w:t>Ha megértjük, hogy katonáinkkal képesek vagyunk a támadásra,</w:t>
        <w:br/>
        <w:t>de nem értjük meg, hogy az ellenséget éppen nem szabad</w:t>
        <w:br/>
        <w:t>megtámadnunk; akkor győzelemre csak félig-meddig</w:t>
        <w:br/>
        <w:t>számíthatunk. Ha felismerjük, hogy az ellenséget most meg</w:t>
        <w:br/>
        <w:t>lehet támadni, de nem értjük meg, hogy katonáinkkal most nem</w:t>
        <w:br/>
        <w:t>tudunk támadást végrehajtani, akkor is csak félig-meddig</w:t>
        <w:br/>
        <w:t>számíthatunk győzelemre. Ha felismerjük, hogy az ellenséget</w:t>
        <w:br/>
        <w:t>meg lehet támadni, s tudjuk, hogy katonáinkkal most képesek</w:t>
        <w:br/>
        <w:t>vagyunk támadni, de nem értjük meg, hogy a terepforma nem</w:t>
        <w:br/>
        <w:t>teszi lehetővé számunkra a harcot, akkor megint csak félig-</w:t>
        <w:br/>
        <w:t>meddig bízhatunk a győzelemben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ért háborúzni az tud igazán, aki úgy mozgatja (sere</w:t>
        <w:br/>
        <w:t>gét), hogy sohasem téved el, s úgy vezeti (vállalkozásait),</w:t>
        <w:br/>
        <w:t>hogy sohasem jut szorult helyzetbe.</w:t>
      </w:r>
    </w:p>
    <w:p>
      <w:pPr>
        <w:pStyle w:val="NormlWeb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ól mondják tehát: ha ismerjük az ellenséget és</w:t>
        <w:br/>
        <w:t>ismerjük magunkat, akkor a győzelem nem maradhat el; s ha</w:t>
        <w:br/>
        <w:t>ismerjük a földet és ismerjük az eget, akkor a győzelmünk</w:t>
        <w:br/>
        <w:t>tökéletes lesz.</w:t>
        <w:br/>
      </w:r>
    </w:p>
    <w:p>
      <w:pPr>
        <w:pStyle w:val="Norm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1. A KILENC TERÜLET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un-ce mondotta: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hadvezetés törvényei szerint van laza terület, van</w:t>
        <w:br/>
        <w:t>könnyű terület, van harcra ingerlő terület, van nyílt</w:t>
        <w:br/>
        <w:t>terület, van kulcsfontosságú terület, van súlyos terület,</w:t>
        <w:br/>
        <w:t>van nehezen járható terület, van körülzárással fenyegető</w:t>
        <w:br/>
        <w:t>terület, és van halálos terület. Amikor a különböző</w:t>
        <w:br/>
        <w:t>fejedelmek maguk harcolnak a saját területükön, akkor az</w:t>
        <w:br/>
        <w:t>laza terület. Amikor idegen területre hatolunk, de nem</w:t>
        <w:br/>
        <w:t>mélyen, az a könnyű terület. Az (a terület), amelyet</w:t>
        <w:br/>
        <w:t>elfoglalva mi is előnyökhöz jutunk, de ha az ellenség</w:t>
        <w:br/>
        <w:t>foglalja el, ő is előnyökhöz jut általa: harcra ingerlő</w:t>
        <w:br/>
        <w:t>terület. Amelyen mi is előre tudunk haladni, az ellenség is</w:t>
        <w:br/>
        <w:t>meg tud közelíteni bennünket, az a nyílt terület. Amelyet</w:t>
        <w:br/>
        <w:t>három oldalról is fejedelmi területek határolnak, s így aki</w:t>
        <w:br/>
        <w:t>elsőnek érkezik oda, meghódítja az egész égalatti sokaságát,</w:t>
        <w:br/>
        <w:t>az a kulcsfontosságú terület. Amikor idegen területre mélyen</w:t>
        <w:br/>
        <w:t>behatolunk, s magunk mögött sok fallal körülvett várost és</w:t>
        <w:br/>
        <w:t>faluközpontot hagyunk, akkor az súlyos terület. Amikor alig</w:t>
        <w:br/>
        <w:t>járható utakon haladunk hegyi erdőkön, szakadékokon és</w:t>
        <w:br/>
        <w:t>mocsarakon át, akkor az nehezen járható terület. Ahol a</w:t>
        <w:br/>
        <w:t>behatolás útja szűk, a visszatérés útja pedig görbe, úgyhogy</w:t>
        <w:br/>
        <w:t>az ellenség kis erővel is csapást tud mérni a mi nagyobb</w:t>
        <w:br/>
        <w:t>erőnkre, ott a terület körülzárással fenyegető. Amikor gyors</w:t>
        <w:br/>
        <w:t>csatával megmenekülhetünk, de ha nem vesszük fel elég</w:t>
        <w:br/>
        <w:t>gyorsan a harcot, el kell pusztulnunk, akkor az halálos</w:t>
        <w:br/>
        <w:t>terüle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Éppen ezért laza területen nem kell harcolnunk, könnyű</w:t>
        <w:br/>
        <w:t>területen nem érdemes megállapodnunk, harcra ingerlő</w:t>
        <w:br/>
        <w:t>területen nem szabad támadnunk, nyílt területen nem szabad</w:t>
        <w:br/>
        <w:t>elszakadnunk, kulcsfontosságú területen egyesülni kell</w:t>
        <w:br/>
        <w:t>szövetségeseinkkel, súlyos területen fosztogatnunk kell,</w:t>
        <w:br/>
        <w:t>nehezen járható területen mindig mennünk kell előre,</w:t>
        <w:br/>
        <w:t>körülzárással fenyegető területen jó haditervet kell</w:t>
        <w:br/>
        <w:t>kovácsolnunk, halálos területen pedig feltétlenül harcolnunk</w:t>
        <w:br/>
        <w:t>kell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régi időkben azok, akikről azt mondták, hogy igazán</w:t>
        <w:br/>
        <w:t>értenek a hadviseléshez, el tudták érni, hogy az ellenséges</w:t>
        <w:br/>
        <w:t>sereg elővédje és hátvédje között ne legyen jó kapcsolat,</w:t>
        <w:br/>
        <w:t>hogy az ellenség nagyobb és kisebb erői ne tudják egymást</w:t>
        <w:br/>
        <w:t>támogatni, hogy az előkelők és a közrendűek ne tudjanak</w:t>
        <w:br/>
        <w:t>egymás segítségére sietni, hogy a felettesek és az</w:t>
        <w:br/>
        <w:t>alárendeltek ne tudjanak egymásnak segíteni, hogy a katonák</w:t>
        <w:br/>
        <w:t>egymástól elszakadva ne is egyesüljenek többé, vagy pedig,</w:t>
        <w:br/>
        <w:t>ha együtt marad is az (ellenséges) hadsereg, ne tudjon egy</w:t>
        <w:br/>
        <w:t>emberként cselekedni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átorkodom most megkérdezni: ha az ellenség nagy erővel</w:t>
        <w:br/>
        <w:t>és teljes hadirendben éppen közeledik felénk, hogyan kell</w:t>
        <w:br/>
        <w:t>fogadnunk? És meg is felelek: minél előbb el kell vennünk</w:t>
        <w:br/>
        <w:t>tőle azt, amit legjobban szeret, s nyomban hallgatni fog a</w:t>
        <w:br/>
        <w:t>szavunkra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háború legfontosabb elve az legyen, hogy minél</w:t>
        <w:br/>
        <w:t>gyorsabban igyekezzünk elfoglalni azt, amit az ellenség még</w:t>
        <w:br/>
        <w:t>nem ért el, járjunk olyan utakon, amelyekre (ellenségünk)</w:t>
        <w:br/>
        <w:t>még csak nem is gondol, s támadjunk ott, ahol (ellenségünk)</w:t>
        <w:br/>
        <w:t>nem készült fel a védelemre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idegenek vagyunk valahol, akkor mindig alapelvünk</w:t>
        <w:br/>
        <w:t>legyen, hogy mély behatolás esetén jól összpontosítsuk</w:t>
        <w:br/>
        <w:t>erőnket, s akkor az odavalósiak nem győzhetnek le bennünket;</w:t>
        <w:br/>
        <w:t>fosszuk ki a termékeny mezőket, s akkor csapatainknak lesz</w:t>
        <w:br/>
        <w:t>elegendő élelme; gondoskodjunk (katonáink) jólétéről és ne</w:t>
        <w:br/>
        <w:t>fárasszuk ki őket; növeljük bátorságukat és gyakoroltassuk</w:t>
        <w:br/>
        <w:t>erejüket; irányítsuk a sereget alapos számítások és jó</w:t>
        <w:br/>
        <w:t>tervek szerint, de ugyanakkor tetteinket senki át ne</w:t>
        <w:br/>
        <w:t>tekinthesse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Állítsuk (katonáinkat) olyan helyekre, ahonnan nincs</w:t>
        <w:br/>
        <w:t>kiút, s akkor meghalnak inkább, de nem menekülnek. Ha pedig</w:t>
        <w:br/>
        <w:t>meghalni is készek, akkor a tisztek és katonák biztosan</w:t>
        <w:br/>
        <w:t>megfeszítik minden erejüke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rt seregünk katonái, ha veszedelemben vannak, nem</w:t>
        <w:br/>
        <w:t>rettegnek többé; ha nincs számukra kiút, akkor szilárdan</w:t>
        <w:br/>
        <w:t>(helytállnak); ha mélyen behatolnak (az ellenség földjére),</w:t>
        <w:br/>
        <w:t>ragaszkodnak is hozzá; ha elkerülhetetlen számukra, akkor</w:t>
        <w:br/>
        <w:t>küzdene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Így a hadsereg szorgoskodásunk nélkül is elővigyázatos</w:t>
        <w:br/>
        <w:t>lesz, követelésünk nélkül is engedelmeskedni fog, kötelékek</w:t>
        <w:br/>
        <w:t>nélkül is ragaszkodni fog hozzánk, s parancsaink nélkül is</w:t>
        <w:br/>
        <w:t>(helyesen) fog cselekedni. S akkor betilthatjuk a</w:t>
        <w:br/>
        <w:t>jóslásokat, hiszen minden kétséget eltávolítottunk, [27] és a</w:t>
        <w:br/>
        <w:t>sereg mindhalálig nem tántorodik meg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nemes katonáinknak nincs fölösleges vagyonuk, ez még</w:t>
        <w:br/>
        <w:t>nem azt jelenti, hogy megvetik a vagyont; ha nem nyúlik</w:t>
        <w:br/>
        <w:t>hosszúra az életük, ez még nem azt jelenti, hogy nem akarnak</w:t>
        <w:br/>
        <w:t>sokáig élni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zon a napon, amikor parancsot kapnak az indulásra,</w:t>
        <w:br/>
        <w:t>nemes katonáinknak, ha éppen ülnek, eláztatja ruháját a</w:t>
        <w:br/>
        <w:t>könny, ha pedig fekszenek, arcukat folyja be keresztül-kasul</w:t>
        <w:br/>
        <w:t>a könny. Ha azonban olyan helyekre állítjuk őket, ahonnan</w:t>
        <w:br/>
        <w:t>nincs kiút, akkor éppen olyan bátrak lesznek, akár Csu vagy</w:t>
        <w:br/>
        <w:t>Kui.[28]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ért, aki igazán ért a hadvezetéshez, az olyan, mint</w:t>
        <w:br/>
        <w:t>Suai-zsan. Suai-zsan a Cs’ang-hegy [29] kígyója, amely ha</w:t>
        <w:br/>
        <w:t>csapást mérnek a fejére, védekezik a farkával, ha csapást</w:t>
        <w:br/>
        <w:t>mérnek a farkára, védekezik a fejével, és ha csapást mérnek</w:t>
        <w:br/>
        <w:t>a testére, fejét és farkát együtt veti harcba. Bátorkodom</w:t>
        <w:br/>
        <w:t>megkérdezni: lehetséges-e olyanná tenni (egy hadsereget),</w:t>
        <w:br/>
        <w:t>amilyen Suai-zsan? S meg is felelek: lehetséges. Mert</w:t>
        <w:br/>
        <w:t>akárhogy gyűlöljék is egymást a Wu-beliek meg a Jüe-beliek,</w:t>
        <w:br/>
        <w:t>ha egyazon csónakban akarnak átkelni a túlsó partra, és</w:t>
        <w:br/>
        <w:t>netán viharba kerülnek, akkor éppen úgy egymás segítségére</w:t>
        <w:br/>
        <w:t>kell sietniük, akár a jobb kéznek meg a bal kézne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Éppen ezért összekötözni a lovakat és földbe ásni a</w:t>
        <w:br/>
        <w:t>kocsikerekeket: ez még nem elég ahhoz, hogy rábízzuk</w:t>
        <w:br/>
        <w:t>magunkat. Legyen minden katonánk olyan bátor, mintha csak</w:t>
        <w:br/>
        <w:t>egyek lennének: ez a vezetés helyes útja. Az erősek és a</w:t>
        <w:br/>
        <w:t>gyengék egyaránt győzni tudnak, csak figyelembe kell venni a</w:t>
        <w:br/>
        <w:t>terep törvényei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Így aki igazán ért a hadvezetéshez, az katonáit a</w:t>
        <w:br/>
        <w:t>számukra reménytelennek látszó helyzetből kézen fogva tudja</w:t>
        <w:br/>
        <w:t>kivezetni, mintha csak egyetlen embert vezetne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hadsereg vezérének fontos feladata, hogy mindig</w:t>
        <w:br/>
        <w:t>nyugodt legyen s ezáltal kiismerhetetlen; igazságos legyen,</w:t>
        <w:br/>
        <w:t>s ezáltal tartsa fenn a rendet; képes legyen ostobaságban</w:t>
        <w:br/>
        <w:t>tartani katonáinak fülét és szemét, s érje el, hogy senki ne</w:t>
        <w:br/>
        <w:t>tudjon semmit; változtassa meg intézkedéseit, cserélje ki</w:t>
        <w:br/>
        <w:t>(korábbi) terveit, s érje el, hogy erről senki se szerezzen</w:t>
        <w:br/>
        <w:t>tudomást; változtassa meg szálláshelyét, térjen a sereggel</w:t>
        <w:br/>
        <w:t>kerülőutakra, s érje el, hogy mindezt senki meg ne sejtse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seregünk vezetésében elérkezik a megfelelő pillanat,</w:t>
        <w:br/>
        <w:t>akkor úgy tegyünk, mint aki feljutván egy magaslatra,</w:t>
        <w:br/>
        <w:t>eldobja magától a létrát. Ha seregünket vezetve mélyen</w:t>
        <w:br/>
        <w:t>behatolunk valamelyik fejedelem területére, ahol megkezdjük</w:t>
        <w:br/>
        <w:t>hadműveleteinket, akkor a sereg birkanyájként menjen vagy</w:t>
        <w:br/>
        <w:t>jöjjön oda, ahová éppen tereljük, mit sem tudva róla, hová</w:t>
        <w:br/>
        <w:t>(vezetjük)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Összegyűjteni a hadsereg minden katonáját, s bevetni</w:t>
        <w:br/>
        <w:t>őket a veszélyeztetett helyen: ez is a hadsereg vezérének</w:t>
        <w:br/>
        <w:t>fontos feladata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kilenc terület változásait, az összehúzódás és</w:t>
        <w:br/>
        <w:t>kiegyenesedés előnyeit és az emberi érzelmek törvényeit</w:t>
        <w:br/>
        <w:t>mindenképpen tanulmányoznunk kell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mikor idegenek vagyunk valahol, alapelvünk legyen,</w:t>
        <w:br/>
        <w:t>hogy mély behatolás esetén összpontosítani kell erőnket,</w:t>
        <w:br/>
        <w:t>sekély behatolás esetén pedig megoszthatjuk erőnket. Ha</w:t>
        <w:br/>
        <w:t>seregünk élén elhagyván országunkat átlépjük a határt, akkor</w:t>
        <w:br/>
        <w:t>elszakadással fenyegető területen járunk; ha mind a négy</w:t>
        <w:br/>
        <w:t>irányból megközelíthetők vagyunk, akkor az kulcsfontosságú</w:t>
        <w:br/>
        <w:t>terület; ha mélyen behatolunk, akkor súlyos területen</w:t>
        <w:br/>
        <w:t>járunk; ha alig hatolunk be, akkor könnyű területen járunk;</w:t>
        <w:br/>
        <w:t>ha mögöttünk erődítmények vannak, előttünk pedig szűk</w:t>
        <w:br/>
        <w:t>átjárók, akkor az körülzárással fenyegető terület; és ha</w:t>
        <w:br/>
        <w:t>nincs számunkra kiút, akkor halálos területen vagyun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Éppen ezért laza területen egyesítenünk kell (minden</w:t>
        <w:br/>
        <w:t>katonánk) becsvágyát, könnyű területen fenn kell tartanunk</w:t>
        <w:br/>
        <w:t>az összeköttetést, harcra ingerlő területen csak az ellenség</w:t>
        <w:br/>
        <w:t>után szabad cselekednünk, nyílt területen nagy gondot kell</w:t>
        <w:br/>
        <w:t>fordítanunk a védelemre, kulcsfontosságú területen meg kell</w:t>
        <w:br/>
        <w:t>szilárdítanunk a (szövetségi) kötéseket, súlyos területen</w:t>
        <w:br/>
        <w:t>biztosítani kell az élelmezés folyamatosságát, nehezen</w:t>
        <w:br/>
        <w:t>járható területen csak az utakon szabad előrenyomulnunk,</w:t>
        <w:br/>
        <w:t>körülzárással fenyegetett területen el kell zárnunk az</w:t>
        <w:br/>
        <w:t>átjárókat, halálos területen pedig meg kell mutatnunk a</w:t>
        <w:br/>
        <w:t>katonáknak, mi az, ami életüket fenyegeti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rt a katonák természete olyan, hogy ha körülzárják</w:t>
        <w:br/>
        <w:t>őket, akkor védekeznek; ha nem látnak más kiutat, akkor</w:t>
        <w:br/>
        <w:t>küzdenek; ha nehéz helyzetbe kerülnek, akkor követnek</w:t>
        <w:br/>
        <w:t>bennünke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jutalmak osztásában nem ismerünk el állandó</w:t>
        <w:br/>
        <w:t>törvényeket, ha parancsaink kifüggesztésekor nem a polgári</w:t>
        <w:br/>
        <w:t>kormányzás elveit tartjuk szem előtt, akkor úgy tudunk majd</w:t>
        <w:br/>
        <w:t>bánni a hadsereg egész sokaságával, mintha csak egyetlen</w:t>
        <w:br/>
        <w:t>embert irányítanánk. Amikor harcba vezetjük (katonáinkat),</w:t>
        <w:br/>
        <w:t>határozzuk meg a feladatukat, de nem szükséges megmagyarázni</w:t>
        <w:br/>
        <w:t>azt egy szóval sem; harcba vezetvén őket, hívjuk fel</w:t>
        <w:br/>
        <w:t>figyelmüket az előnyökre, de nem kell ecsetelnünk a</w:t>
        <w:br/>
        <w:t>hátrányoka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Seregünk) csak akkor képes megmaradni, ha előzőleg</w:t>
        <w:br/>
        <w:t>bevetettük már pusztulással fenyegető területen; csak akkor</w:t>
        <w:br/>
        <w:t>tudja életét megmenteni, ha előzőleg megjárt már halálos</w:t>
        <w:br/>
        <w:t>területet is. Mert katonáinknak előbb hátrányos helyzetbe</w:t>
        <w:br/>
        <w:t>kell jutniuk, csak azután képesek jól intézni a győzelem</w:t>
        <w:br/>
        <w:t>vagy vereség dolgá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Úgy van az, hogy aki nem ismeri az egyes fejedelmek</w:t>
        <w:br/>
        <w:t>terveit, az nem tud jó előre szövetséget kötni velük; aki</w:t>
        <w:br/>
        <w:t>nem ismeri a hegyi erdők, szakadékok és mocsarak terep-</w:t>
        <w:br/>
        <w:t>formáját, az nem tudja előrevezetni a hadseregét; és aki nem</w:t>
        <w:br/>
        <w:t>alkalmaz helybéli vezetőt, az nem tudja biztosítani magának</w:t>
        <w:br/>
        <w:t>a terep kínálta előnyöke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i e három szabályból akár csak egyet is figyelmen</w:t>
        <w:br/>
        <w:t>kívül hagy, annak serege nem képes hegemón királyságot</w:t>
        <w:br/>
        <w:t>biztosítani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hegemón királyságért küzdő hadseregnek, ha meg akar</w:t>
        <w:br/>
        <w:t>támadni egy nagy fejedelemséget, nem szükséges nagy tömeget</w:t>
        <w:br/>
        <w:t>összegyűjtenie, és ha hatalmát ki akarja terjeszteni</w:t>
        <w:br/>
        <w:t>ellenségeire, nem szükséges ehhez szövetségeket kötnie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Éppen ezért nem is küzd azért, hogy az égalattiban</w:t>
        <w:br/>
        <w:t>szövetségeket kössön, nem táplál az égalattiban semmiféle</w:t>
        <w:br/>
        <w:t>hatalmat, hanem bízik a saját erejében, saját hatalmát</w:t>
        <w:br/>
        <w:t>terjeszti ki ellenségeire, s így azoknak fallal körülvett</w:t>
        <w:br/>
        <w:t>városait meg tudja hódítani, fejedelemségeiket meg tudja</w:t>
        <w:br/>
        <w:t>semmisíteni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Így a háborúban igen fontos feladat, hogy alkalmazkodó</w:t>
        <w:br/>
        <w:t>mozdulatainkkal kitapogassuk az ellenség szándékait, majd az</w:t>
        <w:br/>
        <w:t>ellenség figyelmét egyetlen irányba összpontosítsuk, és ezer</w:t>
        <w:br/>
        <w:t>mérföld távolságból is megöljük vezérét. Ekkor elmondhatjuk,</w:t>
        <w:br/>
        <w:t>hogy ügyesen teljesítettük feladatunka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ért azon a napon, amikor átvesszük a parancsnokságot,</w:t>
        <w:br/>
        <w:t>zárjuk le a határ kapuit, semmisítsük meg a határátlépési</w:t>
        <w:br/>
        <w:t>engedélyeket, s ne tűrjünk meg érintkezést (az ellenség)</w:t>
        <w:br/>
        <w:t>küldötteivel. A templomban (titkon) felül kell vizsgálnunk</w:t>
        <w:br/>
        <w:t>(a haditervet), s akkor vállalhatjuk a vállalkozás</w:t>
        <w:br/>
        <w:t>felelősségét. [30]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mikor az ellenséges arcvonal egy időre megnyílik, a</w:t>
        <w:br/>
        <w:t>lehető leggyorsabban be kell törnünk soraiba. Elsőnek</w:t>
        <w:br/>
        <w:t>legyünk ott, ahol az ellenség szeretne lenni, aztán</w:t>
        <w:br/>
        <w:t>nyugodtan várjuk ki a találkozást. Lépjünk át minden tussal</w:t>
        <w:br/>
        <w:t>írt mércét, inkább alkalmazkodjunk mindig az ellenséghez, s</w:t>
        <w:br/>
        <w:t>akkor mi döntjük majd el a csata sorsát.</w:t>
      </w:r>
    </w:p>
    <w:p>
      <w:pPr>
        <w:pStyle w:val="NormlWeb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ezdetben tehát úgy viselkedjünk, akár egy ártatlan</w:t>
        <w:br/>
        <w:t>leányka, s az ellenség kitárja majd kapuit. Akkor aztán</w:t>
        <w:br/>
        <w:t>legyünk olyan gyorsak, akár a rohanó nyúl, s az ellenségnek</w:t>
        <w:br/>
        <w:t>nem lesz módja feltartóztatni bennünket.</w:t>
        <w:br/>
      </w:r>
    </w:p>
    <w:p>
      <w:pPr>
        <w:pStyle w:val="Norm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2. TŰZZEL VALÓ TÁMADÁS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un-ce mondotta: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űzzel való támadás ötféle lehet. Az első: emberek</w:t>
        <w:br/>
        <w:t>megégetése; a második: készletek felégetése; a harmadik:</w:t>
        <w:br/>
        <w:t>kocsikíséret felégetése; a negyedik: magtárak felgyújtása;</w:t>
        <w:br/>
        <w:t>az ötödik: utak felperzselése. A tűz alkalmazásának vannak</w:t>
        <w:br/>
        <w:t>előfeltételei. Tűzgyújtáshoz megfelelő eszközök szükségesek;</w:t>
        <w:br/>
        <w:t>tűz támasztásához megfelelő idő kell, tűz gerjesztéséhez</w:t>
        <w:br/>
        <w:t>pedig megfelelő nap. Az idő akkor megfelelő, ha az időjárás</w:t>
        <w:br/>
        <w:t>száraz; a nap akkor megfelelő, amikor a Hold a Szita, a Fal,</w:t>
        <w:br/>
        <w:t>a Szárny vagy a Keresztrúd csillagképében van. Amikor a</w:t>
        <w:br/>
        <w:t>Holdat ebben a négy csillagképben látjuk, azokon a napokon</w:t>
        <w:br/>
        <w:t>fúj a szél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tűzzel akarunk támadni, mindig ki kell választanunk</w:t>
        <w:br/>
        <w:t>a tűz alkalmazásának öt változata közül az egyiket, és</w:t>
        <w:br/>
        <w:t>igazodni kell (a körülményekhez)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(az ellenség táborán) belül támad tűz, ahhoz kell</w:t>
        <w:br/>
        <w:t>igazítani hadműveleteinket kívülről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tűz támad (táborában), de az (ellenséges) sereg</w:t>
        <w:br/>
        <w:t>nyugodt marad, akkor (egyelőre) várjunk, ne kezdjünk</w:t>
        <w:br/>
        <w:t>támadást; amikor aztán a tűz ereje tetőfokra hág, és</w:t>
        <w:br/>
        <w:t>lehetséges odamenni, akkor menjünk; de ha nem ajánlatos</w:t>
        <w:br/>
        <w:t>megközelíteni, maradjunk a helyünkön. Ha alkalmunk nyílik</w:t>
        <w:br/>
        <w:t>kívülről tüzet gyújtani (az ellenségre), akkor ne várjunk</w:t>
        <w:br/>
        <w:t>arra, míg belül (támad tűz), hanem az alkalmas időben</w:t>
        <w:br/>
        <w:t>zúdítsuk rá (a tüzet). Ha szélirányban támad tűz, akkor ne</w:t>
        <w:br/>
        <w:t>kezdjünk támadást a széllel szemben. Nappali szélben</w:t>
        <w:br/>
        <w:t>odamehetünk, éjszakai szélben azonban ne mozduljun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den hadseregnek feltétlenül ismernie kell a tűz</w:t>
        <w:br/>
        <w:t>alkalmazásának öt változatát, s tudni kell védekezni is</w:t>
        <w:br/>
        <w:t>ellene. Mert nyilvánvaló, hogy a tűz nagy segítséget</w:t>
        <w:br/>
        <w:t>nyújthat a támadáshoz, mint ahogy erős az a segítség is,</w:t>
        <w:br/>
        <w:t>amelyet támadáskor a víz nyújthat. Vízzel szét lehet zúzni</w:t>
        <w:br/>
        <w:t>az ellenséges sereget, tűzzel azonban meg is lehet hódítani.</w:t>
      </w:r>
    </w:p>
    <w:p>
      <w:pPr>
        <w:pStyle w:val="NormlWeb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i pedig a csatában győzni, a támadással hódítani</w:t>
        <w:br/>
        <w:t>akar, de nem alkalmazza támadáskor a legtökéletesebb</w:t>
        <w:br/>
        <w:t>módszereket, az szerencsétlenül járhat, és azt mondják majd</w:t>
        <w:br/>
        <w:t>(vállalkozásáról): “nem térült meg a befektetés.” Ezért</w:t>
        <w:br/>
        <w:t>mondják, hogy a bölcs uralkodónak jól meg kell fontolnia, a</w:t>
        <w:br/>
        <w:t>jó hadvezérnek pedig alkalmaznia kell a legjobb módszereket.</w:t>
        <w:br/>
        <w:t>Amikor nem származna belőle előnyünk, ne mozduljunk; ha nem</w:t>
        <w:br/>
        <w:t>járna sikerrel, ne vezessük harcba a sereget; amikor veszély</w:t>
        <w:br/>
        <w:t>nem fenyeget, ne kezdjünk csatát. Az uralkodónak sohasem</w:t>
        <w:br/>
        <w:t>szabad haragtól indíttatva sereget támasztania, a</w:t>
        <w:br/>
        <w:t>hadvezérnek sohasem szabad dühtől indíttatva bocsátkozni</w:t>
        <w:br/>
        <w:t>harcba. Csak akkor mozduljunk, ha ez megfelel érdekeinknek,</w:t>
        <w:br/>
        <w:t>s tapodtat se mozduljunk, ha az nem felel meg érdekeinknek.</w:t>
        <w:br/>
        <w:t>A harag könnyen jókedvre válhatik ismét, a düh könnyen</w:t>
        <w:br/>
        <w:t>elégedettségre fordulhat ismét, de az elpusztult országot</w:t>
        <w:br/>
        <w:t>nem lehet többé megmenteni, a halottakat nem lehet többé</w:t>
        <w:br/>
        <w:t>életre támasztani. Ezért mondják, hogy a bölcs uralkodó</w:t>
        <w:br/>
        <w:t>legyen nagyon megfontolt, a jó hadvezér pedig idejében</w:t>
        <w:br/>
        <w:t>készüljön fel, mert az ország nyugalma és a hadsereg épsége</w:t>
        <w:br/>
        <w:t>csak ezen az úton biztosítható.</w:t>
        <w:br/>
      </w:r>
    </w:p>
    <w:p>
      <w:pPr>
        <w:pStyle w:val="Norm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3. KÉMEK ALKALMAZÁSA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un-ce mondotta: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mikor százezer főnyi hadsereget állítanak fel, és a</w:t>
        <w:br/>
        <w:t>sereget ezer mérföld távolságra küldik, akkor a népre kirótt</w:t>
        <w:br/>
        <w:t>költségek, valamint a fejedelmek kiadásai naponta ezer kin-</w:t>
        <w:br/>
        <w:t>re rúgnak, s így az országon belül is, a határokon túl is</w:t>
        <w:br/>
        <w:t>elkeseredés támad, hiszen hétszázezer család az utakon,</w:t>
        <w:br/>
        <w:t>utánpótlás szállításában meríti ki erejét, és nem képes</w:t>
        <w:br/>
        <w:t>rendes munkáját végezni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kölcsönös védekezés eltarthat több esztendeig, s</w:t>
        <w:br/>
        <w:t>nagyon meg kell küzdeni a győzelem egyetlen napjáért. Aki</w:t>
        <w:br/>
        <w:t>mégis csak a hivatalából húzott száz meg száz kin jövedelmét</w:t>
        <w:br/>
        <w:t>szereti, de az ellenség helyzetének megismerésével nem</w:t>
        <w:br/>
        <w:t>törődik, az gonoszak közt is a leggonoszabb, az nem lehet</w:t>
        <w:br/>
        <w:t>emberek vezetője, az nem lehet az uralkodó segítsége, az nem</w:t>
        <w:br/>
        <w:t>lehet a győzelem ura. Ezért a bölcs fejedelem és a kiváló</w:t>
        <w:br/>
        <w:t>hadvezér úgy indít háborút és úgy arat győzelmet az ellenség</w:t>
        <w:br/>
        <w:t>felett, úgy szerez tehát érdemdús tetteket, amelyek révén</w:t>
        <w:br/>
        <w:t>kiemelkedik a sokaságból, hogy mindent igyekszik előre</w:t>
        <w:br/>
        <w:t>tudni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zt az előre-tudást nem lehet a szellemektől</w:t>
        <w:br/>
        <w:t>megszerezni, nem lehet sem más dolgok mintájára levont</w:t>
        <w:br/>
        <w:t>következtetések, sem számítgatások útján megszerezni; az</w:t>
        <w:br/>
        <w:t>ellenség helyzetének ismeretét mindig emberektől kell</w:t>
        <w:br/>
        <w:t>megszereznün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émeket alkalmazunk tehát, mégpedig ötfélét. Vannak</w:t>
        <w:br/>
        <w:t>megtelepedett kémek, vannak belső kémek, vannak visszatérő</w:t>
        <w:br/>
        <w:t>kémek, vannak a halál kémei, s vannak az élet kémei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mind az ötféle kémet egyszerre alkalmazzuk, akkor</w:t>
        <w:br/>
        <w:t>senki sem ismerheti fel az útjukat, ez pedig valósággal</w:t>
        <w:br/>
        <w:t>“isteni háló”, [31] drága kincs a fejedelem számára.</w:t>
        <w:br/>
        <w:t>Megtelepedett kém az, akit az (ellenséges) vidék lakosaiból</w:t>
        <w:br/>
        <w:t>választunk ki és fogadunk szolgálatunkba; belső kém az, akit</w:t>
        <w:br/>
        <w:t>(az ellenség) hivatalnokai közül választunk ki és fogadunk</w:t>
        <w:br/>
        <w:t>szolgálatunkba; visszatérő kém az, akit az ellenség kémei</w:t>
        <w:br/>
        <w:t>közül választunk ki és fogadunk szolgálatunkba; a halál kéme</w:t>
        <w:br/>
        <w:t>az, aki a külvilágot megtévesztve folytatja tevékenységét, s</w:t>
        <w:br/>
        <w:t>a mi kémeinknek is hamis híreket ad tudtára, az ellenség</w:t>
        <w:br/>
        <w:t>kémeinek is hamis híreket ad tovább; végül az élet kéme az,</w:t>
        <w:br/>
        <w:t>aki (az ellenségtől) hírekkel tér vissza. Ezért a</w:t>
        <w:br/>
        <w:t>hadsereg minden dolga közül a kémekkel tartsuk fenn a</w:t>
        <w:br/>
        <w:t>legszorosabb kapcsolatot, senki ne kapjon busásabb jutalmat</w:t>
        <w:br/>
        <w:t>a kémeinknél, s ne legyen titkosabb dolog, mint kémeink</w:t>
        <w:br/>
        <w:t>szolgálata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ölcsesség és ravaszság nélkül nem tudunk kémeket</w:t>
        <w:br/>
        <w:t>alkalmazni, emberség és igazságosság nélkül nem tudunk</w:t>
        <w:br/>
        <w:t>kémeket kiküldeni, [32] finom érzék s éleslátás nélkül nem</w:t>
        <w:br/>
        <w:t>tudjuk megítélni a kémek igazmondását. Bizony, finom érzék,</w:t>
        <w:br/>
        <w:t>nagyon finom érzék kell hozzá, de a kémek alkalmazásáról</w:t>
        <w:br/>
        <w:t>sohasem szabad lemondani. Amikor egy kémünk még el sem</w:t>
        <w:br/>
        <w:t>kezdte munkáját, de már előre híre támad, akkor a kémnek is,</w:t>
        <w:br/>
        <w:t>de annak is, aki hírét költötte, meg kell halnia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 (az ellenség) hadseregére csapást akarunk mérni, ha</w:t>
        <w:br/>
        <w:t>(az ellenség) városát meg akarjuk ostromolni, ha (az</w:t>
        <w:br/>
        <w:t>ellenség) vezérét meg akarjuk ölni, akkor előre meg kell</w:t>
        <w:br/>
        <w:t>ismernünk a hadvezér őrségének, környezetének, látogatóinak,</w:t>
        <w:br/>
        <w:t>ajtónállóinak és személyes őreinek családi és személynevét,</w:t>
        <w:br/>
        <w:t>meg kell tehát parancsolnunk a kémeknek, hogy mindezt</w:t>
        <w:br/>
        <w:t>fürkésszék ki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el kell ismernünk az ellenségnek azokat a kémeit,</w:t>
        <w:br/>
        <w:t>akiket a mi kikémlelésünkre hozzánk küld, követni kell és</w:t>
        <w:br/>
        <w:t>előnyökkel kell kecsegtetni őket, irányítanunk kell és</w:t>
        <w:br/>
        <w:t>magunknál kell tartanunk őket, mert így visszatérő kémeket</w:t>
        <w:br/>
        <w:t>tudunk szerezni és alkalmazni. Az ő segítségükkel</w:t>
        <w:br/>
        <w:t>ismereteket szerzünk ahhoz, hogy helybeli kémeket és belső</w:t>
        <w:br/>
        <w:t>kémeket tudjunk találni és szolgálatunkba állítani; az ő</w:t>
        <w:br/>
        <w:t>segítségükkel jutunk elég ismerethez annak érdekében, hogy a</w:t>
        <w:br/>
        <w:t>halál kémei jól végezzék megtévesztő munkájukat, hogy hamis</w:t>
        <w:br/>
        <w:t>hírekkel tudjuk az ellenséghez küldeni őket; és az ő</w:t>
        <w:br/>
        <w:t>segítségükkel szerzünk ismereteket ahhoz, hogy az élet</w:t>
        <w:br/>
        <w:t>kémeit alkalmas időpontban tudjuk kiküldeni. Az ötféle kém</w:t>
        <w:br/>
        <w:t>szolgálatában az a legfontosabb, hogy mindenképpen</w:t>
        <w:br/>
        <w:t>ismeretekhez jussunk. S minthogy az ellenségről való</w:t>
        <w:br/>
        <w:t>ismereteink mindenekelőtt a visszatérő kémektől függenek,</w:t>
        <w:br/>
        <w:t>azért a visszatérő kémekkel feltétlenül bánjunk nagylelkűen.</w:t>
      </w:r>
    </w:p>
    <w:p>
      <w:pPr>
        <w:pStyle w:val="NormlWeb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régi időkben a Jin-dinasztia Ji-cse-nek köszönhette</w:t>
        <w:br/>
        <w:t>felemelkedését, aki először a Hia-dinasztiát szolgálta. A</w:t>
        <w:br/>
        <w:t>Csou-ház felemelkedését Lü-ja-nak köszönhette, a Jin-ház</w:t>
        <w:br/>
        <w:t>emberének. [33] Ezért a bölcs fejedelem és a kiváló hadvezér</w:t>
        <w:br/>
        <w:t>mindig képes legyen rá, hogy nagy tudású embereket a kémeivé</w:t>
        <w:br/>
        <w:t>tegyen, s akkor nagy tetteket fog véghezvinni. A háborúban</w:t>
        <w:br/>
        <w:t>ez a legfontosabb; a hadsereg a kémekre támaszkodva tud</w:t>
        <w:br/>
        <w:t>helyesen cselekedni.</w:t>
        <w:br/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</w:rPr>
        <w:t>JEGYZETEK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[1] A` ping` írásjegy eredeti jelentése: "fegyver", majd</w:t>
        <w:br/>
        <w:t xml:space="preserve">"katona", "hadsereg" stb., itt pedig, s természetesen a könyv </w:t>
        <w:br/>
        <w:t>címében is: "háború", "hadviselés"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2] Az "ég" itt nyilvánvalóan az éghajlati és időjárási</w:t>
        <w:br/>
        <w:t>viszonyokat jelenti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3] A `si` "hatalom", "erő" fogalmáról és elméletéről,</w:t>
        <w:br/>
        <w:t>amelyet egy Sen Tao nevű filozófusnak tulajdonítottak, igen</w:t>
        <w:br/>
        <w:t>érdekes viták zajlottak az i.e. III. században. Sen Tao</w:t>
        <w:br/>
        <w:t>felfogásában az ország jó kormányzása a hatalomtól, az erő</w:t>
        <w:br/>
        <w:t>pozíciójától, az előnyös helyzettől függ, nem pedig az</w:t>
        <w:br/>
        <w:t>uralkodó és hivatalnokai kiválóságától, erényeitől. A Han</w:t>
        <w:br/>
        <w:t>Fei-ce című könyvben, amely az ún. legista tanok</w:t>
        <w:br/>
        <w:t>összefoglalása, az egész 40. fejezet ezt az elméletet</w:t>
        <w:br/>
        <w:t>bírálja, bizonygatván az emberi kiválóság nagy jelentőségé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4] A csata előtt a templomban: a győzelem érdekében</w:t>
        <w:br/>
        <w:t>végzett mágikus varázslás közben. Mint már a következő</w:t>
        <w:br/>
        <w:t>sorokból kiderül, a Szun-ce szerzője éppenséggel nem</w:t>
        <w:br/>
        <w:t>a mágia katonai hasznát bizonygatja, hanem egyrészt a</w:t>
        <w:br/>
        <w:t>győzelembe vetett hit, az önbizalom, másrészt pedig az</w:t>
        <w:br/>
        <w:t>önbizalom igazi alapjának, a jó haditervnek, a gondos</w:t>
        <w:br/>
        <w:t>számításoknak döntő jelentőségé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5] A lakkal és enyvvel fegyvereiket vonták be védőrétegül</w:t>
        <w:br/>
        <w:t>a katoná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6] A `kin` súlymérték; egyes számítások szerint 1 kin =</w:t>
        <w:br/>
        <w:t>596,8 g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7] A háborút olyan gyorsan kell megnyerni, hogy katonát</w:t>
        <w:br/>
        <w:t>másodszor soroztatni és élelmet harmadszor szállíttatni már</w:t>
        <w:br/>
        <w:t>ne kelljen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8] A `csung` régi űrmérték;1 `csung` = 10,35 liter. A `si`</w:t>
        <w:br/>
        <w:t>súlymérték; 1 si = 59,7 kg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9] Egyes adatok szerint a `wu` öt (mások szerint legalább</w:t>
        <w:br/>
        <w:t>öt) emberből, a `cu`125 (vagy száznál több) emberből, a `lü`</w:t>
        <w:br/>
        <w:t xml:space="preserve">pedig 500 emberből állt. Az egész hadsereg "három seregből" </w:t>
        <w:br/>
        <w:t>(elővéd, zöm,hátvéd) tevődött össze, elméletileg (legalább)</w:t>
        <w:br/>
        <w:t>háromszor 12.500 főből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10] Vö. Lao-ce, Az Út és Erény könyve 68, 69, 30 és 31.</w:t>
        <w:br/>
        <w:t>fejezetével. Ám a taoista "nem-cselekvéssel" szöges</w:t>
        <w:br/>
        <w:t>ellentétben szövegünk következetesen az okos, jól kitervelt</w:t>
        <w:br/>
        <w:t>cselekvést javasolja a háború szörnyűségeinek elkerülésére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11] A "hangya-roham": valószínűleg a gyalogság általános</w:t>
        <w:br/>
        <w:t>támadása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12] A "forma", "látható alak", "alakzat" jelentésű `hing`</w:t>
        <w:br/>
        <w:t>terminus, amely ugyancsak a taoista filozófiából származik,</w:t>
        <w:br/>
        <w:t>itt a hadsereg felkészültségére, harcképességére, "jó</w:t>
        <w:br/>
        <w:t>formájára" vonatkozi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13] A kínai kommentátorok szerint a távolság: az</w:t>
        <w:br/>
        <w:t>ellenségtől való távolság; a mennyiség: a terület mértékei;</w:t>
        <w:br/>
        <w:t>a szám: a harcosok száma; a súly: az erőviszonyok az</w:t>
        <w:br/>
        <w:t>ütőképesség szempontjából; s a győzelem: a győzelem</w:t>
        <w:br/>
        <w:t>esélyeinek kiszámítása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14] A` ji` súlymérték; 1 `ji` = 24 `liang` (uncia) ezüst. A</w:t>
        <w:br/>
        <w:t>`csu` szintén súlymérték; 1 `ji` = 1/48 `liang`. 1 `liang`</w:t>
        <w:br/>
        <w:t xml:space="preserve">a Csou-korban 14,93 g, C'in fejedelemségben azonban </w:t>
        <w:br/>
        <w:t>valószínűleg 16,14 g vol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15] A `zsen` hosszmérték; 1 `zsen` = 2,56 m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16] Az "erő", "hatalom" fogalmáról lásd 2. jegyzetünke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17] Az "üresség": a hadsereg gyengesége; a "teltség": a</w:t>
        <w:br/>
        <w:t>hadsereg harcképessége, győzniütudása. Akkor győzünk (ismét</w:t>
        <w:br/>
        <w:t>szöges ellentétben a taoista felfogással), amikor a mi</w:t>
        <w:br/>
        <w:t>"teltségünk" találkozik az ellenség "ürességével"; ilyenkor</w:t>
        <w:br/>
        <w:t>mintha csak malomkő zúdulna rá egy tojásra. Ezt a</w:t>
        <w:br/>
        <w:t>találkozást pedig úgy segíthetjük elő, hogy párosítjuk,</w:t>
        <w:br/>
        <w:t>váltogatjuk a cselekvést és a közvetlen harco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18] Az öt szín: kékeszöld, sárga, piros, fehér, fekete. Az</w:t>
        <w:br/>
        <w:t>öt hang: a kínai pentaton skála hangjai, valamint öt</w:t>
        <w:br/>
        <w:t>hangnem. Az öt íz: keserű, savanyú, sós, csípős, édes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19] Formánk kerekké válhatik: az ellenségnek mutatott külső</w:t>
        <w:br/>
        <w:t>forma, az alakzatok elveszíthetik éles, "szögletes"</w:t>
        <w:br/>
        <w:t>körvonalaikat. A 4. fejezetben a "forma" a hadsereg belső</w:t>
        <w:br/>
        <w:t>formáját, harcképességét jelentette, itt azonban a külső</w:t>
        <w:br/>
        <w:t>alakzatot jelenti. A terminusnak ez a két értelme a</w:t>
        <w:br/>
        <w:t>következőkben váltakozva fordul elő, sőt szövegünk</w:t>
        <w:br/>
        <w:t>megfogalmazza majd a kétféle "forma" összefüggését is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20] Ez a fejezet több taoista szólamot tartalmaz: "rejtett"</w:t>
        <w:br/>
        <w:t>és "titokzatos" (művészet), amelynek nincs is testi alakja`</w:t>
        <w:br/>
        <w:t>(wu-hing)`, az igazi forma` (hing)` hasonló a vízhez, örökké</w:t>
        <w:br/>
        <w:t>változik stb. A `Lao-ce` e formuláiból azonban a Szun-ce</w:t>
        <w:br/>
        <w:t>szerzője csupán a dialektikus alapgondolatot használja fel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21] Miként a taoista formulák, ez az "öt elem és jin-jang"</w:t>
        <w:br/>
        <w:t>elméletből kölcsönzött formula is csupán a szüntelen</w:t>
        <w:br/>
        <w:t>változás dialektikus elvének megfogalmazására szolgál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22] A hadsereg három részéről lásd 9. jegyzetünke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23] A Hadsereg vezetése című könyv egy régi katonai</w:t>
        <w:br/>
        <w:t>szabálygyűjtemény lehetett, amelyről azonban semmi többet</w:t>
        <w:br/>
        <w:t>nem tudun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24] A kilences szám, amely régi sámánisztikus</w:t>
        <w:br/>
        <w:t>elképzelésekből származik, itt természetesen csak</w:t>
        <w:br/>
        <w:t>számtalant, végtelen számút jelen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25] Huang-ti, a taoisták afféle védőszentje, mitikus</w:t>
        <w:br/>
        <w:t>uralkodó, aki harcaiban győzelmet aratott a négy égtáj</w:t>
        <w:br/>
        <w:t>minden "barbárja" felet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26] A passzus elejének szövegkorrekcióval van ilyen</w:t>
        <w:br/>
        <w:t>értelmezése is: "Ha leölik lovaikat és annak húsát eszik..."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27] Jóslásra és más vallásos jellegű tájékozódásra nincs</w:t>
        <w:br/>
        <w:t>szükség, ha a hadtudománnyal tisztában vagyun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28] Csu és Kui: Csan Csu és Cao Kui, legendás régi</w:t>
        <w:br/>
        <w:t>hadvezérek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29] Cs'ang-hegy: a régi Kína öt legmagasabb (és szent)</w:t>
        <w:br/>
        <w:t>hegycsúcsának egyike, azonos a Heng-san-nal a mai Hopei</w:t>
        <w:br/>
        <w:t>tartományban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30] A paszusnak meglehetősen sok értelmezése van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31] Az "isteni háló" kifejezés ugyancsak a taoizmusból való,</w:t>
        <w:br/>
        <w:t>tartalma maga a tao, azaz a természettörvény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32] A két konfuciánus erkölcsi norma itt természetesen nem</w:t>
        <w:br/>
        <w:t>jelent egyebet, mint: "erények", "erények mérlegelése"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33] A Sang-Jin dinasztia hatalomra jutását a legenda</w:t>
        <w:br/>
        <w:t>szerint az előző, a Hia-dinasztia bizalmas embere, Ji-cse is</w:t>
        <w:br/>
        <w:t>elősegítette. A legenda szerint ugyanígy segítette a Sang-</w:t>
        <w:br/>
        <w:t>Jin házat szolgáló Lü-ja a Csou-dinasztia fölemelkedését.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</w:t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99C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BFA39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bess.hu/keletkultinfo/index.html" TargetMode="External"/><Relationship Id="rId3" Type="http://schemas.openxmlformats.org/officeDocument/2006/relationships/hyperlink" Target="http://www.terebess.hu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39:00Z</dcterms:created>
  <dc:creator>Hallgató</dc:creator>
  <dc:description/>
  <cp:keywords/>
  <dc:language>en-US</dc:language>
  <cp:lastModifiedBy>Hallgató</cp:lastModifiedBy>
  <dcterms:modified xsi:type="dcterms:W3CDTF">2005-09-14T11:40:00Z</dcterms:modified>
  <cp:revision>1</cp:revision>
  <dc:subject/>
  <dc:title>Terebess Ázsia E-Tár </dc:title>
</cp:coreProperties>
</file>