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name=szaszi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278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=B18EA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